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 xml:space="preserve">Some Broken Hearts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eographed by:   Maria Tao, USA (Mar 10)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usic:                       Some Broken Hearts by The Dean Brothers [CD: A Chance To Dance 4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s:             32 count – 4 wall – Beginner level line d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tro: 16 count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rPr/>
      </w:pPr>
      <w:r>
        <w:rPr>
          <w:sz w:val="22"/>
          <w:u w:val="single"/>
        </w:rPr>
        <w:t>1-8</w:t>
      </w:r>
      <w:r>
        <w:rPr/>
        <w:t xml:space="preserve">           STEP R FWD, ½ TURN R, COASTER STEP, STEP L FWD, ½ TURN L, COASTER STEP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  Step right forward, ½ turn right stepping left b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         Step right back, step left beside right, step right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   Step left forward, ½ turn left stepping right back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&amp;8         Step left back, step right beside left, step left forward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12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9-16</w:t>
      </w:r>
      <w:r>
        <w:rPr>
          <w:rFonts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0"/>
        </w:rPr>
        <w:t xml:space="preserve">SKATE (R &amp; L), ROCK, RECOVER, ¼ TURN R, CROSS SHUFFLE, ½ TURN R, </w:t>
      </w:r>
    </w:p>
    <w:p>
      <w:pPr>
        <w:pStyle w:val="Heading2"/>
        <w:rPr/>
      </w:pPr>
      <w:r>
        <w:rPr>
          <w:rFonts w:eastAsia="Arial"/>
        </w:rPr>
        <w:t xml:space="preserve">                 </w:t>
      </w:r>
      <w:r>
        <w:rPr/>
        <w:t>CROSS SHUFF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  Skate right forward, skate left forwar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&amp;4         Rock right forward, recover onto left, ¼ turn right stepping right to righ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3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&amp;6         Cross left over right, step right to right, cross left over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&amp;8         ½ turn right on ball of left &amp; cross right over left, step left to left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cross right over lef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9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7-24</w:t>
      </w:r>
      <w:r>
        <w:rPr>
          <w:rFonts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 SIDE ROCK, RECOVER, ¼ TURN L, SAILOR STEP, ROCK FWD, RECOVER,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t xml:space="preserve">¾ TRIPLE STEP TURN 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2          Rock left to left, recover onto right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&amp;4         ¼ turn left &amp; cross step left behind right, step right to right, step left forward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6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   Rock right forward, recover onto left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7&amp;8         ¾ triple step turn right stepping – right, left, righ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3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25-32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0"/>
        </w:rPr>
        <w:t>SIDE ROCK, RECOVER, HITCH, SCISSOR CROSS, SIDE ROCK, RECOVER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t xml:space="preserve">BACK ROCK, RECOVER, KICK BALL STEP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&amp;        Rock left to left, recover onto right, hitch left knee across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&amp;4         Step left to left, step right beside left, cross left over righ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&amp;6&amp;       Rock right to right, recover onto left, rock right back, recover onto lef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&amp;8         Kick right forward, step right beside left, step left forward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3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RT AGAI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00:00Z</dcterms:created>
  <dc:creator>Sunny</dc:creator>
  <dc:description/>
  <cp:keywords/>
  <dc:language>en-US</dc:language>
  <cp:lastModifiedBy>Patricia Brown</cp:lastModifiedBy>
  <cp:lastPrinted>2009-09-11T20:20:00Z</cp:lastPrinted>
  <dcterms:modified xsi:type="dcterms:W3CDTF">2010-03-16T04:00:00Z</dcterms:modified>
  <cp:revision>2</cp:revision>
  <dc:subject/>
  <dc:title>SOME BROKEN HEARTS</dc:title>
</cp:coreProperties>
</file>