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: Soldier Boy Stroll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eographed by Rosie Multari   multari@aol.com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Arial" w:ascii="Arial" w:hAnsi="Arial"/>
          <w:sz w:val="20"/>
          <w:szCs w:val="20"/>
        </w:rPr>
        <w:t>2 Wall 32 count Beginner dance (try it contra! *)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g: Soldier Boy by Scooter Lee /cd: Back to Louisiana</w:t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Arial" w:ascii="Arial" w:hAnsi="Arial"/>
          <w:sz w:val="20"/>
          <w:szCs w:val="20"/>
        </w:rPr>
        <w:t>BPM 106 (available on ScooterLee.com)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on lead vocals, on the word “First”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s</w:t>
        <w:tab/>
        <w:t>Step Description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8</w:t>
        <w:tab/>
        <w:t>STEP, TAPS, LEFT VINE,TAP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4</w:t>
        <w:tab/>
        <w:t>Step R to side, tap L across R, tap L to side,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Tap L across R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-8</w:t>
        <w:tab/>
        <w:t>Step L to side, step R behind L, step L to side,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Tap R across L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16</w:t>
        <w:tab/>
        <w:t>TAPS, EXTENDED RIGHT VINE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2</w:t>
        <w:tab/>
        <w:t>Tap R to side, tap R across L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-8</w:t>
        <w:tab/>
        <w:t>Step R to side, step L behind R, step R to side,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Step L across R,step R to side, step L behind R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-24</w:t>
        <w:tab/>
        <w:t>TAP &amp; STEP TWICE, TWO SHUFFLES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-4</w:t>
        <w:tab/>
        <w:t>Tap R to side, Step forward on R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Tap L to side, Step forward on L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5&amp;6</w:t>
        <w:tab/>
        <w:t>Shuffle forward R, L, R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7&amp;8</w:t>
        <w:tab/>
        <w:t>Shuffle forward L, R, L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-32</w:t>
        <w:tab/>
        <w:t>TWO ¼ TURNS, JAZZ BOX CROSS</w:t>
      </w:r>
    </w:p>
    <w:p>
      <w:pPr>
        <w:pStyle w:val="Normal"/>
        <w:tabs>
          <w:tab w:val="clear" w:pos="720"/>
          <w:tab w:val="left" w:pos="2745" w:leader="none"/>
        </w:tabs>
        <w:ind w:left="2745" w:hanging="2745"/>
        <w:rPr/>
      </w:pPr>
      <w:r>
        <w:rPr>
          <w:rFonts w:cs="Arial" w:ascii="Arial" w:hAnsi="Arial"/>
          <w:b w:val="false"/>
          <w:sz w:val="20"/>
          <w:szCs w:val="20"/>
        </w:rPr>
        <w:t>1-2</w:t>
        <w:tab/>
        <w:t xml:space="preserve">Step forward R, pivot ¼ turn left, shifting weight to L, </w:t>
      </w:r>
    </w:p>
    <w:p>
      <w:pPr>
        <w:pStyle w:val="Normal"/>
        <w:tabs>
          <w:tab w:val="clear" w:pos="720"/>
          <w:tab w:val="left" w:pos="2745" w:leader="none"/>
        </w:tabs>
        <w:ind w:left="2745" w:hanging="2745"/>
        <w:rPr/>
      </w:pPr>
      <w:r>
        <w:rPr>
          <w:rFonts w:cs="Arial" w:ascii="Arial" w:hAnsi="Arial"/>
          <w:b w:val="false"/>
          <w:sz w:val="20"/>
          <w:szCs w:val="20"/>
        </w:rPr>
        <w:t>3-4</w:t>
        <w:tab/>
        <w:t>Repeat</w:t>
      </w:r>
    </w:p>
    <w:p>
      <w:pPr>
        <w:pStyle w:val="Normal"/>
        <w:tabs>
          <w:tab w:val="clear" w:pos="720"/>
          <w:tab w:val="left" w:pos="2745" w:leader="none"/>
        </w:tabs>
        <w:ind w:left="2745" w:hanging="2745"/>
        <w:rPr/>
      </w:pPr>
      <w:r>
        <w:rPr>
          <w:rFonts w:cs="Arial" w:ascii="Arial" w:hAnsi="Arial"/>
          <w:b w:val="false"/>
          <w:sz w:val="20"/>
          <w:szCs w:val="20"/>
        </w:rPr>
        <w:t>5-8</w:t>
        <w:tab/>
        <w:t>Cross R over L, step L back, step R to side,</w:t>
      </w:r>
    </w:p>
    <w:p>
      <w:pPr>
        <w:pStyle w:val="Normal"/>
        <w:tabs>
          <w:tab w:val="clear" w:pos="720"/>
          <w:tab w:val="left" w:pos="2745" w:leader="none"/>
        </w:tabs>
        <w:ind w:left="2745" w:hanging="274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>Step L across R</w:t>
      </w:r>
    </w:p>
    <w:p>
      <w:pPr>
        <w:pStyle w:val="Normal"/>
        <w:tabs>
          <w:tab w:val="clear" w:pos="720"/>
          <w:tab w:val="left" w:pos="2745" w:leader="none"/>
        </w:tabs>
        <w:ind w:left="2745" w:hanging="27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in again!</w:t>
      </w:r>
    </w:p>
    <w:p>
      <w:pPr>
        <w:pStyle w:val="Normal"/>
        <w:tabs>
          <w:tab w:val="clear" w:pos="720"/>
          <w:tab w:val="left" w:pos="2745" w:leader="none"/>
        </w:tabs>
        <w:ind w:left="2745" w:hanging="27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*Choreographer’s note:  Try this as a Contra dance to experience the original Stroll.  Have the dancers face each other, with lines about two feet apart.  ENJOY!</w:t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ted to my husband’s Mom, Rose, who married her Soldier Boy, Bruno.  We miss you both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alligraphy" w:hAnsi="Lucida Calligraphy" w:eastAsia="Times New Roman" w:cs="Lucida Calligraphy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06:00Z</dcterms:created>
  <dc:creator>Roe</dc:creator>
  <dc:description/>
  <cp:keywords/>
  <dc:language>en-US</dc:language>
  <cp:lastModifiedBy>Patricia Brown</cp:lastModifiedBy>
  <dcterms:modified xsi:type="dcterms:W3CDTF">2008-11-26T05:06:00Z</dcterms:modified>
  <cp:revision>2</cp:revision>
  <dc:subject/>
  <dc:title>Dance: Soldier Boy Stroll</dc:title>
</cp:coreProperties>
</file>