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OAK IT UP  COUNTRY STY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Choreographed by: Mary Beal, Raleigh NC   madbealz@aol.com           4/06/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4 count, 4 wall  High Beginner/Low Intermediate   32 count intr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Simple: Tag and Tag with Resta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:  Soak It Up,  David Bradley  Radio Ver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AMBO STEPS FORWARD AND BACK   WITH HOL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2 Right foot forward, Recover on Le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4 Replace Right foot next to Left and hold count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6 Left Foot Back, Recover on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-8 Replace Left foot next to Right and hold count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AMBO STEPS SIDE AND SIDE WITH HOL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2 Right foot to Right side, Recover on Le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4 Replace Right foot beside Left and hold count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6 Left foot to Left side, Recover on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-8 Replace Left foot beside Right and hold count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TEP PIVOT ½ LEFT WITH HOLD, STEP PIVOT ½ RIGHT WITH HO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2 Step Forward on Right foot, Pivot ½  left stepping forward on Left 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4 Step forward on Right foot and hold count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6 Step forward on Left foot, Pivot ½ Left stepping forward on Right 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-8 Step forward on Left foot and hold count 8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FULL TURN LEFT WITH HOLD, ROCK RECOVER AND DRAG</w:t>
      </w:r>
    </w:p>
    <w:p>
      <w:pPr>
        <w:pStyle w:val="Normal"/>
        <w:rPr/>
      </w:pPr>
      <w:r>
        <w:rPr>
          <w:sz w:val="16"/>
          <w:szCs w:val="16"/>
        </w:rPr>
        <w:t>1-2 Step back on Right foot while making ½ turn left, Step forward on Left while making ½ turn Le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4 Step forward on Right Foot and hold count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6 Rock forward on Left foot, Recover on Right 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-8 Big step back on Left foot, Drag Right toe to touch beside Le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IDE ROCK CROSS HOLD, SIDE ROCK CROSS HOLD (Moving Forwar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2 Rock Right foot to Right side, Recover on Le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4 Cross Right foot over Left and hold count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6 Rock Left foot to Left side, Recover on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-8 Cross Left Foot over Right and hold count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TEP PIVOT ¼ WITH CROSS, STEP PIVOT ½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2 Step forward on Right foot, turn ¼ Left stepping on Left 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4 Cross Right foot over Left and hold count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6 Step forward Left, Pivot ½ Right stepping forward on Right 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-8 Step forward on Left foot and hold count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RIGHT VINE, LEFT VINE WITH ¼ TU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2 Step Right foot to right side, step Left foot behind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4 Step Right foot to Right side, Left heel forward at a slight ang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6 Step Left foot to Left side, step Right foot behind Le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-8 Step Left foot to Left side, Turn ¼ Right while placing Right heel forw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TEP TOUCHES ¾ TURN</w:t>
      </w:r>
    </w:p>
    <w:p>
      <w:pPr>
        <w:pStyle w:val="Normal"/>
        <w:rPr/>
      </w:pPr>
      <w:r>
        <w:rPr>
          <w:sz w:val="16"/>
          <w:szCs w:val="16"/>
        </w:rPr>
        <w:t>1-2 Step on Right foot, Touch Left toe to Right 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4 Turn ¼ Right step on Left foot and touch Right toe to Left 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6 Turn ¼ Right step on Right foot and touch Left toe to Right 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-8 Turn ¼ Right step on Left foot and touch Right toe to Left 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gin Ag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Tag 1 end of  2</w:t>
      </w:r>
      <w:r>
        <w:rPr>
          <w:b/>
          <w:i/>
          <w:sz w:val="16"/>
          <w:szCs w:val="16"/>
          <w:u w:val="single"/>
          <w:vertAlign w:val="superscript"/>
        </w:rPr>
        <w:t>nd</w:t>
      </w:r>
      <w:r>
        <w:rPr>
          <w:b/>
          <w:i/>
          <w:sz w:val="16"/>
          <w:szCs w:val="16"/>
          <w:u w:val="single"/>
        </w:rPr>
        <w:t xml:space="preserve"> wall facing 6 o’clock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AMBO STEPS FORWARD AND BACK WITH HOLDS ( 1</w:t>
      </w:r>
      <w:r>
        <w:rPr>
          <w:b/>
          <w:sz w:val="16"/>
          <w:szCs w:val="16"/>
          <w:u w:val="single"/>
          <w:vertAlign w:val="superscript"/>
        </w:rPr>
        <w:t>st</w:t>
      </w:r>
      <w:r>
        <w:rPr>
          <w:b/>
          <w:sz w:val="16"/>
          <w:szCs w:val="16"/>
          <w:u w:val="single"/>
        </w:rPr>
        <w:t xml:space="preserve"> set of eigh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IGHT VINE, LEFT VI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2 Step Right foot to right side, step Left foot behind 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4 Step Right foot to Right side, Left heel forward at a slight ang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6 Step Left foot to Left side, step Right foot behind Le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-8 Step Left foot to Left side, Touch Right toe to Left fo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Tag and Restart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ance  1-40  of 5</w:t>
      </w:r>
      <w:r>
        <w:rPr>
          <w:b/>
          <w:sz w:val="16"/>
          <w:szCs w:val="16"/>
          <w:u w:val="single"/>
          <w:vertAlign w:val="superscript"/>
        </w:rPr>
        <w:t>th</w:t>
      </w:r>
      <w:r>
        <w:rPr>
          <w:b/>
          <w:sz w:val="16"/>
          <w:szCs w:val="16"/>
          <w:u w:val="single"/>
        </w:rPr>
        <w:t xml:space="preserve"> wall facing 12 o’clock  add Jazz box then Restart d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-42 Cross Right foot over left, Step back on Le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-44 Step Right to Right side, Step Left next to Right    (41-44 is a Jazz Bo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17:00Z</dcterms:created>
  <dc:creator>Mary</dc:creator>
  <dc:description/>
  <cp:keywords/>
  <dc:language>en-US</dc:language>
  <cp:lastModifiedBy>Patricia Brown</cp:lastModifiedBy>
  <cp:lastPrinted>2010-04-06T22:47:00Z</cp:lastPrinted>
  <dcterms:modified xsi:type="dcterms:W3CDTF">2010-09-12T15:37:00Z</dcterms:modified>
  <cp:revision>3</cp:revision>
  <dc:subject/>
  <dc:title>SOAK IT UP  COUNTRY STYLE</dc:title>
</cp:coreProperties>
</file>