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So In Lov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oreographed by:</w:t>
      </w:r>
      <w:r>
        <w:rPr>
          <w:rFonts w:cs="Arial" w:ascii="Arial" w:hAnsi="Arial"/>
          <w:sz w:val="20"/>
          <w:szCs w:val="20"/>
          <w:lang w:val="en-US"/>
        </w:rPr>
        <w:t xml:space="preserve"> DJ Dan &amp; Wynette Miller (July 2009)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jdan_miller@hotmail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Partner dance</w:t>
      </w:r>
      <w:r>
        <w:rPr>
          <w:rFonts w:cs="Arial" w:ascii="Arial" w:hAnsi="Arial"/>
          <w:sz w:val="20"/>
          <w:szCs w:val="20"/>
          <w:lang w:val="en-US"/>
        </w:rPr>
        <w:t>, 64 counts, beginner/intermediate level,174 bpm. Right side by sid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usic:</w:t>
      </w:r>
      <w:r>
        <w:rPr>
          <w:rFonts w:cs="Arial" w:ascii="Arial" w:hAnsi="Arial"/>
          <w:sz w:val="20"/>
          <w:szCs w:val="20"/>
          <w:lang w:val="en-US"/>
        </w:rPr>
        <w:t xml:space="preserve"> Real Deal by George Jones..CD: Cold Hard Truth. Intro 16 counts </w:t>
      </w:r>
      <w:r>
        <w:rPr>
          <w:rStyle w:val="Ituneprt"/>
          <w:rFonts w:cs="Trebuchet MS" w:ascii="Trebuchet MS" w:hAnsi="Trebuchet MS"/>
          <w:color w:val="000000"/>
          <w:sz w:val="15"/>
          <w:szCs w:val="15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5"/>
          <w:szCs w:val="15"/>
        </w:rPr>
        <w:drawing>
          <wp:inline distT="0" distB="0" distL="0" distR="0">
            <wp:extent cx="581025" cy="1422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:</w:t>
      </w:r>
      <w:r>
        <w:rPr>
          <w:rFonts w:cs="Arial" w:ascii="Arial" w:hAnsi="Arial"/>
          <w:sz w:val="20"/>
          <w:szCs w:val="20"/>
          <w:lang w:val="en-US"/>
        </w:rPr>
        <w:t xml:space="preserve"> Mercury Blues by Alan Jackson. The Greatest Hits Collection. 172 bp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ock At The End Of My Rainbow by Heater Myles. CD: Highways and Honky Tonks. 170 bp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t’s A Little Too Late by Mark Chesnutt. CD: Greatest hits. 172 bp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t Your Momma Go by Ann Tayler. CD Let Your Momma Go. 163 bpm. Intro 16 coun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-8</w:t>
        <w:tab/>
        <w:t>ROCKING CHAIR; 3 WALKS FORWARD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4</w:t>
        <w:tab/>
        <w:t>Rock Left forward. Recover onto Right. Rock Left back. Recover onto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8</w:t>
        <w:tab/>
        <w:t>Walks forward stepping Left, Right, Left.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-16</w:t>
        <w:tab/>
        <w:t>ROCKING CHAIR; 3 WALKS FORWARD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4</w:t>
        <w:tab/>
        <w:t>Rock Right forward. Recover onto Left. Rock Right back. Recover onto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8</w:t>
        <w:tab/>
        <w:t>Walks forward stepping Right, Left, Right.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7-24</w:t>
        <w:tab/>
        <w:t>STEP, 1/4 PIVOT R, CROSS, HOLD; SIDE, TOUCH, SIDE, TOU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4</w:t>
        <w:tab/>
        <w:t>Step left forward. Pivot 1/4 turn right. Cross Left over Right. HOL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cing OLOD, Indian Posi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Step Right to right side. Touch Left next to Righ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-8</w:t>
        <w:tab/>
        <w:t>Step Left to left side. Touch Right next to Lef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25-32</w:t>
        <w:tab/>
        <w:t>VINE, TOUCH; SIDE, TOUCH, SIDE, TOU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2</w:t>
        <w:tab/>
        <w:t xml:space="preserve">Step Right to right side. Cross Left behind Right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-4</w:t>
        <w:tab/>
        <w:t>Step Right to right side. Touch Left next to righ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Step Left to left side. Touch Right next to Lef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-8</w:t>
        <w:tab/>
        <w:t>Step Right to right side. Touch Left next to Righ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33-40</w:t>
        <w:tab/>
        <w:t>VINE 1/4 TURN L, HOLD; 3 WALKS FORWARD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4</w:t>
        <w:tab/>
        <w:t>Step Left to left side. Cross Right behind Left. Make 1/4 turn left step Left forward. HOL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Facing LOD, Right side by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8</w:t>
        <w:tab/>
        <w:t>Walks forward stepping Right, Left, Right. HOL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Option Lady 5-8; Let go left hands, raise right hand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ake 1/2 turn left step Right back. Make 1/2 turn left step Left forward. Step Right forward. HOLD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Rejoin left hands, Facing LOD, Right side by sid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1-48</w:t>
        <w:tab/>
        <w:t>LOCK STEP FORWARD, SCUFF; LEFT AND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4</w:t>
        <w:tab/>
        <w:t>Step Left forward. Lock Right behind Left. Step Left forward. Scuff Right forwar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8</w:t>
        <w:tab/>
        <w:t>Step Right forward. Lock Left behind Right. Step Right forward. Scuff Left forwar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49-56</w:t>
        <w:tab/>
        <w:t>TOE STRUTS FORWARD; MAMBO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Step on Left toe forward. Drop Left hee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-4</w:t>
        <w:tab/>
        <w:t>Step on Right toe forward. Drop Right hee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8</w:t>
        <w:tab/>
        <w:t>Rock Left forward. Recover onto Right. Step Left back.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7-64</w:t>
        <w:tab/>
        <w:t>TOE STRUTS BACK; COASTER STEP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Step on Right toe back. Drop Right hee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-4</w:t>
        <w:tab/>
        <w:t>Step on Left toe back. Drop Left hee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8</w:t>
        <w:tab/>
        <w:t>Step Right back. Step Left next to Right. Step Right forward.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ppy danc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tunescr">
    <w:name w:val="itunescr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an_miller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ck.linksynergy.com/fs-bin/stat?id=CGDgcQ3mApc&amp;offerid=78941&amp;type=3&amp;subid=0&amp;tmpid=1826&amp;RD_PARM1=http%253A%252F%252Fphobos.apple.com%252FWebObjects%252FMZStore.woa%252Fwa%252FviewAlbum%253Fi%253D615907%2526id%253D615920%2526s%253D143441%2526partnerId%253D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49:00Z</dcterms:created>
  <dc:creator>Windows XP User</dc:creator>
  <dc:description/>
  <cp:keywords/>
  <dc:language>en-US</dc:language>
  <cp:lastModifiedBy>Patricia Brown</cp:lastModifiedBy>
  <cp:lastPrinted>2007-09-14T11:47:00Z</cp:lastPrinted>
  <dcterms:modified xsi:type="dcterms:W3CDTF">2009-08-01T03:49:00Z</dcterms:modified>
  <cp:revision>2</cp:revision>
  <dc:subject>Partner dance</dc:subject>
  <dc:title>So In Love</dc:title>
</cp:coreProperties>
</file>