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 CLOSE TO 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reographer: </w:t>
      </w:r>
      <w:r>
        <w:rPr>
          <w:rFonts w:cs="Times New Roman" w:ascii="Times New Roman" w:hAnsi="Times New Roman"/>
          <w:sz w:val="24"/>
          <w:szCs w:val="24"/>
        </w:rPr>
        <w:t>Thomas C. Tam, Can (July 2010)</w:t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: </w:t>
      </w:r>
      <w:r>
        <w:rPr>
          <w:rFonts w:cs="Times New Roman" w:ascii="Times New Roman" w:hAnsi="Times New Roman"/>
          <w:sz w:val="24"/>
          <w:szCs w:val="24"/>
        </w:rPr>
        <w:t>32 count, 4 wall beginner line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ic: </w:t>
      </w:r>
      <w:r>
        <w:rPr>
          <w:rFonts w:cs="Times New Roman" w:ascii="Times New Roman" w:hAnsi="Times New Roman"/>
          <w:i/>
          <w:sz w:val="24"/>
          <w:szCs w:val="24"/>
        </w:rPr>
        <w:t>Tan Cerca De Mi</w:t>
      </w:r>
      <w:r>
        <w:rPr>
          <w:rFonts w:cs="Times New Roman" w:ascii="Times New Roman" w:hAnsi="Times New Roman"/>
          <w:sz w:val="24"/>
          <w:szCs w:val="24"/>
        </w:rPr>
        <w:t xml:space="preserve"> by Yanira Tor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Intro: 16 cou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DE, TOGETHER, FORWARD LOCK STEPS; RIGHT V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L to left side, step R next to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Step L forward, lock R behind L, step L forw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>Step R to right side, Cross L behind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Step R to right side, cross R over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DE, TOGETHER, BACK LOCK STEPS; SIDE, TOGETHER, SHUFFLE ¼ TURN LE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R to right side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&amp;4</w:t>
        <w:tab/>
        <w:t>Step R back, cross L over R, step R bac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>Step L to left side, step R next to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 xml:space="preserve">Step L to left, step R next to L, turn ¼ left stepping L forward </w:t>
      </w:r>
      <w:r>
        <w:rPr>
          <w:rFonts w:cs="Times New Roman" w:ascii="Times New Roman" w:hAnsi="Times New Roman"/>
          <w:color w:val="943634"/>
          <w:sz w:val="24"/>
          <w:szCs w:val="24"/>
        </w:rPr>
        <w:t>(9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WARD, RECOVER, BACK, BACK; COASTER STEP, WALK, WALK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R forward, recover on L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>Step R back, step L bac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&amp;6</w:t>
        <w:tab/>
        <w:t xml:space="preserve">Step R back, step L next to R, step R forward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Step L forward, step R forw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IVOT ½ TURN RIGHT, WALK, WALK, LEFT MAMBO, RIGHT MAM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 xml:space="preserve">Step L forward, turn ½ right with weight on R </w:t>
      </w:r>
      <w:r>
        <w:rPr>
          <w:rFonts w:cs="Times New Roman" w:ascii="Times New Roman" w:hAnsi="Times New Roman"/>
          <w:color w:val="943634"/>
          <w:sz w:val="24"/>
          <w:szCs w:val="24"/>
        </w:rPr>
        <w:t>(3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 xml:space="preserve">Step L forward, step right forwar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&amp;6</w:t>
        <w:tab/>
        <w:t xml:space="preserve">Step L to left side, recover on R, step L next to 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&amp;8</w:t>
        <w:tab/>
        <w:t>Step R to right side, recover on L, step R next to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RT AGAIN &amp; ENJOY THE DAN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yldunivers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31:00Z</dcterms:created>
  <dc:creator>xyz</dc:creator>
  <dc:description/>
  <cp:keywords/>
  <dc:language>en-US</dc:language>
  <cp:lastModifiedBy>Patricia Brown</cp:lastModifiedBy>
  <dcterms:modified xsi:type="dcterms:W3CDTF">2010-07-27T04:31:00Z</dcterms:modified>
  <cp:revision>2</cp:revision>
  <dc:subject/>
  <dc:title>SO CLOSE TO ME</dc:title>
</cp:coreProperties>
</file>