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4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MOTHERIN’ ME</w:t>
      </w:r>
    </w:p>
    <w:p>
      <w:pPr>
        <w:pStyle w:val="NoSpacing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vel: Intermediate 4 Wall Line Dance (48 counts)</w:t>
      </w:r>
    </w:p>
    <w:p>
      <w:pPr>
        <w:pStyle w:val="NoSpacing"/>
        <w:spacing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oreographers: Andrew &amp; Sheila (UK)</w:t>
      </w:r>
    </w:p>
    <w:p>
      <w:pPr>
        <w:pStyle w:val="NoSpacing"/>
        <w:spacing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usic: Smotherin’ Me by Imelda May (131 bpm. 16 count / 8s intro. Start on vocals)</w:t>
      </w:r>
    </w:p>
    <w:p>
      <w:pPr>
        <w:pStyle w:val="NoSpacing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: Love Tattoo </w:t>
      </w:r>
    </w:p>
    <w:p>
      <w:pPr>
        <w:pStyle w:val="NoSpacing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thanks to Peter for recommending the track</w:t>
      </w:r>
    </w:p>
    <w:p>
      <w:pPr>
        <w:pStyle w:val="NoSpacing"/>
        <w:spacing w:before="0" w:after="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nce rotates in a clockwise direction</w:t>
      </w:r>
    </w:p>
    <w:p>
      <w:pPr>
        <w:pStyle w:val="NoSpacing"/>
        <w:spacing w:before="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before="0" w:after="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ck. Kick. Together. Side. Together. Kick-Ball-Cross. Kick-Ball-Cross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&amp;</w:t>
        <w:tab/>
        <w:t>Kick left over right. Kick left to side, Step left beside right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4</w:t>
        <w:tab/>
        <w:t>Step right to side. Step left beside right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>Right kick-ball-cross</w:t>
      </w:r>
    </w:p>
    <w:p>
      <w:pPr>
        <w:pStyle w:val="NoSpacing"/>
        <w:spacing w:before="0" w:after="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Right kick-ball-cross</w:t>
      </w:r>
    </w:p>
    <w:p>
      <w:pPr>
        <w:pStyle w:val="NoSpacing"/>
        <w:spacing w:before="0" w:after="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before="0" w:after="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arter-Step back. Together. Heel Bounces. Forward. Together. Kick-Ball-Point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2</w:t>
        <w:tab/>
        <w:t>Quarter left (9:00) step back on right. Step left beside right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4</w:t>
        <w:tab/>
        <w:t>Bounce both heels. Bounce both heels (weight left)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6</w:t>
        <w:tab/>
        <w:t>Step forward on right. Step left beside right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Right kick-ball-point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ilor-Step. Sailor-Quarter-Turn. Step. Touch. Kick-ball-step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amp;2</w:t>
        <w:tab/>
        <w:t>Left sailor-step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>Sailor quarter turn right (12:00)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6</w:t>
        <w:tab/>
        <w:t>Step forward on left. Touch right beside left</w:t>
      </w:r>
    </w:p>
    <w:p>
      <w:pPr>
        <w:pStyle w:val="NoSpacing"/>
        <w:spacing w:before="0" w:after="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Right kick-ball-step</w:t>
      </w:r>
    </w:p>
    <w:p>
      <w:pPr>
        <w:pStyle w:val="NoSpacing"/>
        <w:spacing w:before="0" w:after="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ck. Recover. Turn. Turn. Coaster-Step. Step. Pivot-Quarter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2</w:t>
        <w:tab/>
        <w:t>Rock forward on right. Recover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4</w:t>
        <w:tab/>
        <w:t>Half right (6:00) step forward right. Half right (12:00) step back on left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 xml:space="preserve">Right coaster-step 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8</w:t>
        <w:tab/>
        <w:t>Step forward on left. Pivot quarter (3:00) weight right</w:t>
      </w:r>
    </w:p>
    <w:p>
      <w:pPr>
        <w:pStyle w:val="NoSpacing"/>
        <w:spacing w:before="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tart here during wall 5</w:t>
      </w:r>
    </w:p>
    <w:p>
      <w:pPr>
        <w:pStyle w:val="NoSpacing"/>
        <w:spacing w:before="0" w:after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before="0" w:after="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ss. Point. Behind. Point. Touch. Turn. Step.Pivot-Half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2</w:t>
        <w:tab/>
        <w:t>Cross left over right. Point right to side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4</w:t>
        <w:tab/>
        <w:t>Step right behind left. Point left to side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6</w:t>
        <w:tab/>
        <w:t>Touch back left. Half left (9:00) change weight to left</w:t>
      </w:r>
    </w:p>
    <w:p>
      <w:pPr>
        <w:pStyle w:val="NoSpacing"/>
        <w:spacing w:before="0" w:after="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8</w:t>
        <w:tab/>
        <w:t>Step forward on right. Pivot half (3:00) weight left</w:t>
      </w:r>
    </w:p>
    <w:p>
      <w:pPr>
        <w:pStyle w:val="NoSpacing"/>
        <w:spacing w:before="0" w:after="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x-Step. Forward. Together. Heel Bounces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</w:t>
        <w:tab/>
        <w:t>Right box-step</w:t>
      </w:r>
    </w:p>
    <w:p>
      <w:pPr>
        <w:pStyle w:val="NoSpacing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6</w:t>
        <w:tab/>
        <w:t>Step forward right. Step left beside right</w:t>
      </w:r>
    </w:p>
    <w:p>
      <w:pPr>
        <w:pStyle w:val="NoSpacing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>7 - 8</w:t>
        <w:tab/>
        <w:t>Bounce both heels. Bounce both heels (weight right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before="0" w:after="200"/>
      <w:rPr/>
    </w:pPr>
    <w:r>
      <w:rPr/>
      <w:t xml:space="preserve">Website: </w:t>
    </w:r>
    <w:hyperlink r:id="rId1">
      <w:r>
        <w:rPr>
          <w:rStyle w:val="InternetLink"/>
        </w:rPr>
        <w:t>www.a-s-portal.com</w:t>
      </w:r>
    </w:hyperlink>
    <w:r>
      <w:rPr/>
      <w:t xml:space="preserve"> </w:t>
      <w:tab/>
      <w:t xml:space="preserve">Email: </w:t>
    </w:r>
    <w:hyperlink r:id="rId2">
      <w:r>
        <w:rPr>
          <w:rStyle w:val="InternetLink"/>
        </w:rPr>
        <w:t>sheilaandandrew@hotmail.com</w:t>
      </w:r>
    </w:hyperlink>
    <w:r>
      <w:rPr/>
      <w:t xml:space="preserve"> </w:t>
      <w:tab/>
      <w:t>Tel: 077292851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s-portal.com/" TargetMode="External"/><Relationship Id="rId2" Type="http://schemas.openxmlformats.org/officeDocument/2006/relationships/hyperlink" Target="mailto:sheilaandandrew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21:00Z</dcterms:created>
  <dc:creator>Andrew Palmer</dc:creator>
  <dc:description/>
  <cp:keywords>andrew sheila line dance</cp:keywords>
  <dc:language>en-US</dc:language>
  <cp:lastModifiedBy>Patricia Brown</cp:lastModifiedBy>
  <cp:lastPrinted>2009-10-18T16:20:00Z</cp:lastPrinted>
  <dcterms:modified xsi:type="dcterms:W3CDTF">2010-03-27T04:21:00Z</dcterms:modified>
  <cp:revision>2</cp:revision>
  <dc:subject>Line Dance Script</dc:subject>
  <dc:title>Running out of Beer</dc:title>
</cp:coreProperties>
</file>