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52"/>
          <w:szCs w:val="52"/>
        </w:rPr>
      </w:pPr>
      <w:r>
        <w:rPr>
          <w:rFonts w:cs="AR HERMANN;Times New Roman" w:ascii="AR HERMANN;Times New Roman" w:hAnsi="AR HERMANN;Times New Roman"/>
          <w:sz w:val="52"/>
          <w:szCs w:val="52"/>
        </w:rPr>
        <w:t>Smiling Song</w:t>
      </w:r>
      <w:r>
        <w:rPr>
          <w:rFonts w:cs="Arial" w:ascii="Arial" w:hAnsi="Arial"/>
        </w:rPr>
        <w:t>- by Michelle Risley of Peace-Tr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13506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202055"/>
                                  <wp:effectExtent l="0" t="0" r="38100" b="3810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5334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8pt;mso-wrap-distance-left:9.05pt;mso-wrap-distance-right:9.05pt;mso-wrap-distance-top:0pt;mso-wrap-distance-bottom:0pt;margin-top:-54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202055"/>
                            <wp:effectExtent l="0" t="0" r="38100" b="3810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24015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5334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Music:</w:t>
        <w:tab/>
        <w:t>Smilin’ Song by Vince Gill, from album ‘These days’ (Available on Itunes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Description:</w:t>
        <w:tab/>
        <w:t>32 count, 4 wall, Beginner Line Dan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</w:tabs>
        <w:rPr/>
      </w:pPr>
      <w:r>
        <w:rPr>
          <w:rFonts w:cs="Helvetica" w:ascii="Helvetica" w:hAnsi="Helvetica"/>
          <w:sz w:val="20"/>
          <w:szCs w:val="20"/>
        </w:rPr>
        <w:t>Choreographed</w:t>
      </w:r>
      <w:r>
        <w:rPr/>
        <w:t>: Michelle Risley – 07808 772 987 / michellerisley@hotmail.co.uk</w:t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Section: 1</w:t>
        <w:tab/>
        <w:t>Left Side Shuffle, Rock Back, 2 x Kick Ball Chang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ock back right, recover weight on lef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Kick Right Fwd, Replace weight on the ball of Right, Replace weight Left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7&amp;8</w:t>
        <w:tab/>
        <w:t>Kick Right Fwd, Replace weight on the ball of Right, Replace weight Lef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Section: 2</w:t>
        <w:tab/>
        <w:t>Right Side Shuffle, Rock Back, 2 x Kick Ball Changes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ock back left, recover weight on right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5&amp;6</w:t>
        <w:tab/>
        <w:t>Kick Left Fwd, Replace weight on the ball of Left, Replace weight Right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7&amp;8 </w:t>
        <w:tab/>
        <w:t>Kick Left Fwd, Replace weight on the ball of Left, Replace weight Righ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Section: 3</w:t>
        <w:tab/>
        <w:t>Left Rocking Chair, Pivot ½ Turn Right, Shuffle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-4</w:t>
        <w:tab/>
        <w:t>Rock forward with left, recover weight right, rock back with left, recover weight right 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forward Left, Pivot ½ Turn Right (6:00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7&amp;8</w:t>
        <w:tab/>
        <w:t>Step left to left forward, step right next to left, step left forward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Section: 4</w:t>
        <w:tab/>
        <w:t>Right Rocking Chair, Pivot ¼ Turn Left, Cross Shuffle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-4</w:t>
        <w:tab/>
        <w:t>Rock forward with right, recover weight left, rock back with right, recover weight lef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forward right, Pivot ¼ Turn left (3:00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Cross step right over left, step left to left side, cross step right over left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jc w:val="center"/>
        <w:rPr/>
      </w:pPr>
      <w:r>
        <w:rPr>
          <w:rFonts w:cs="AR HERMANN;Times New Roman" w:ascii="AR HERMANN;Times New Roman" w:hAnsi="AR HERMANN;Times New Roman"/>
          <w:sz w:val="36"/>
          <w:szCs w:val="36"/>
        </w:rPr>
        <w:t>Smile Keep Your Feet Happy!!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4:00Z</dcterms:created>
  <dc:creator>The Monpets</dc:creator>
  <dc:description/>
  <cp:keywords/>
  <dc:language>en-US</dc:language>
  <cp:lastModifiedBy>Patricia Brown</cp:lastModifiedBy>
  <dcterms:modified xsi:type="dcterms:W3CDTF">2010-04-06T03:54:00Z</dcterms:modified>
  <cp:revision>2</cp:revision>
  <dc:subject/>
  <dc:title>Smiling Song- by Michelle Risley of Peace-Train</dc:title>
</cp:coreProperties>
</file>