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ALL TOWN US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oreographed by Donna Myers &amp; Byron Block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 48 count, 4 wall, beginner/intermediate dance</w:t>
      </w:r>
    </w:p>
    <w:p>
      <w:pPr>
        <w:pStyle w:val="Normal"/>
        <w:rPr/>
      </w:pPr>
      <w:r>
        <w:rPr>
          <w:sz w:val="24"/>
          <w:szCs w:val="24"/>
        </w:rPr>
        <w:t xml:space="preserve">Music:  </w:t>
      </w:r>
      <w:r>
        <w:rPr>
          <w:b/>
          <w:sz w:val="24"/>
          <w:szCs w:val="24"/>
        </w:rPr>
        <w:t>Small Town USA</w:t>
      </w:r>
      <w:r>
        <w:rPr>
          <w:sz w:val="24"/>
          <w:szCs w:val="24"/>
        </w:rPr>
        <w:t xml:space="preserve"> by Justin Mo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dancing on lyr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LOCK RIGHT &amp;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Step R fwd, lock L behind R, Step R fwd, touch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 fwd, lock R behind L, Step L fwd, touch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SSOR STEPS WITH HO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Step R to side, Step L next to R, Cross R over L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 to side, Step R next to L, Cross L over R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NE RIGHT &amp; LEFT WITH ¼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Step R to side, Cross L behind R, Step R to side, Touch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 to side, Cross R behind L, Step L to side with ¼ turn left, Brush R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CK, RECOVER, TURN ½ RIGHT WITH FWD SHUFFLE, TURN ½ RIGHT WITH BACK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Rock fwd R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huffle R,L,R making ½ tur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Shuffle L,R,L making ½ tur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Rock back R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CK BALL CHANGE 2 TIMES, STEP. POINT, STEP,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</w:t>
        <w:tab/>
        <w:t>Kick R fwd, Step on ball of R foot, Step L beside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  Kick R fwd, Step on ball of R foot, Step L beside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R fwd, Point L to side, Step L fwd, Point R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Z BOX WITH ¼ TURN 2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Cross R over L, Step back on L, Step R ¼ turn to right, Step L next t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Repeat 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E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a Myers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inedancerdonna@yahoo.co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Byron Blocker -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blocker1@hotmain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dancerdonna@yahoo.com" TargetMode="External"/><Relationship Id="rId3" Type="http://schemas.openxmlformats.org/officeDocument/2006/relationships/hyperlink" Target="mailto:bblocker1@hot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8:00Z</dcterms:created>
  <dc:creator>Byron</dc:creator>
  <dc:description/>
  <cp:keywords/>
  <dc:language>en-US</dc:language>
  <cp:lastModifiedBy>Patricia Brown</cp:lastModifiedBy>
  <dcterms:modified xsi:type="dcterms:W3CDTF">2010-04-23T04:38:00Z</dcterms:modified>
  <cp:revision>2</cp:revision>
  <dc:subject/>
  <dc:title>SMALL TOWN 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