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SLIPPING</w:t>
      </w:r>
    </w:p>
    <w:p>
      <w:pPr>
        <w:pStyle w:val="Normal"/>
        <w:jc w:val="center"/>
        <w:rPr/>
      </w:pPr>
      <w:r>
        <w:rPr>
          <w:sz w:val="22"/>
          <w:szCs w:val="22"/>
        </w:rPr>
        <w:t>32 count, 2 wall, Intermediate Night Club Linedanc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Choreographer: Harry Seddon </w:t>
      </w:r>
      <w:hyperlink r:id="rId2">
        <w:r>
          <w:rPr>
            <w:rStyle w:val="InternetLink"/>
            <w:sz w:val="22"/>
            <w:szCs w:val="22"/>
          </w:rPr>
          <w:t>dance2xs@hotmail.co.uk</w:t>
        </w:r>
      </w:hyperlink>
      <w:r>
        <w:rPr>
          <w:sz w:val="22"/>
          <w:szCs w:val="22"/>
        </w:rPr>
        <w:t xml:space="preserve"> , January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eographed to: ‘Slipping Through My Fingers’ by Abb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bum: The Visitors, also available as a download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unt in: 34 beats. 64bpm. Restarts walls 1 &amp; 4. Tag end of walls 2 &amp;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ction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eft &amp; Right Basic Night Club, 2 x Walk Back, 2 x ½ Turns Right, Right Back Mamb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 2 &amp;   Step left to left side, rock back onto right, rock fwd onto 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 4 &amp;   Step right to right side, rock back onto left, rock fwd onto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, 6 &amp;    ½ turn right stepping back onto left, walk back right, left.</w:t>
      </w:r>
    </w:p>
    <w:p>
      <w:pPr>
        <w:pStyle w:val="Normal"/>
        <w:rPr/>
      </w:pPr>
      <w:r>
        <w:rPr>
          <w:sz w:val="22"/>
          <w:szCs w:val="22"/>
        </w:rPr>
        <w:t xml:space="preserve">7 &amp;       ½ turn right stepping fwd onto right, ½ turn right stepping back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onto 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&amp; 1     Rock back onto right, rock fwd onto left, step fwd onto right.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asy Option, 6 &amp; 7 &amp;, Walk Back R, L, R, L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2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Fwd Locking Shuffle with Knees Bend, Stand, ½ Pivot Turn Right, Together Back Together, Run Fwd x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&amp; 3    Step fwd on left, lock step right behind left, step fwd on left bending knees as though to kneel on right knee, (or don’t bend and hold on count 4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, 5      Stand, ½ pivot turn right (weight on righ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&amp; 7    Step left alongside right, step back onto right, step left alongside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&amp; 1    Run fwd, right, left, right. (12.00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3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ross Shuffle, 2 x ¼ Turns Left, Cross Rock Recover, Side Cross, Right Basic Nightcl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 &amp; 3    Cross step left over right, step right to right side, cross step left over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 4      ¼ turn left stepping back onto right, ¼ turn left stepping left to left s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 5      Cross rock right over left, recover onto 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&amp; 6      Step right to right side, cross step left over righ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, 8 &amp;   Step right to right side, rock back onto left, rock fwd onto right. (6.00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ction 4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Left &amp; Right Fwd ½ Turn Mambos, Step Fwd Left Right ½ Turn Right, Right Back ½ Turn Mam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&amp; 2    Rock fwd onto left, rock back onto right, ½ turn left stepping fwd onto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&amp; 4    Rock fwd onto right, rock back onto left, ½ turn right stepping fwd ont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right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(RESTART HERE DURING WALLS 1 &amp; 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&amp; 6    Step fwd left, step fwd right, ½ turn right stepping back onto le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&amp; 8    Rock back onto right, rock fwd onto left, ½ turn left stepping back onto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right. (6.0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TAG. END OF WALLS 2 &amp; 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, 2      Step left to left side and sway, step right to right side and sway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OPTIONAL ENDIN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lace 4&amp; of section 1 with, (4) rock back onto left, (&amp;) ½ turn left stepping back onto right to face front with a smile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e2xs@hotmail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03:00Z</dcterms:created>
  <dc:creator>HSeddon</dc:creator>
  <dc:description/>
  <cp:keywords/>
  <dc:language>en-US</dc:language>
  <cp:lastModifiedBy>Patricia Brown</cp:lastModifiedBy>
  <cp:lastPrinted>2009-01-16T08:37:00Z</cp:lastPrinted>
  <dcterms:modified xsi:type="dcterms:W3CDTF">2009-01-21T05:03:00Z</dcterms:modified>
  <cp:revision>2</cp:revision>
  <dc:subject/>
  <dc:title>Let The River Run</dc:title>
</cp:coreProperties>
</file>