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Singapore Swing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horeographed by:-  </w:t>
      </w:r>
      <w:r>
        <w:rPr>
          <w:rFonts w:cs="Arial" w:ascii="Arial" w:hAnsi="Arial"/>
        </w:rPr>
        <w:t>William Sevone. July 8th 1999</w:t>
      </w:r>
    </w:p>
    <w:p>
      <w:pPr>
        <w:pStyle w:val="Normal"/>
        <w:rPr/>
      </w:pPr>
      <w:r>
        <w:rPr>
          <w:rFonts w:cs="Arial" w:ascii="Arial" w:hAnsi="Arial"/>
          <w:b/>
        </w:rPr>
        <w:t>Choreographed to:-</w:t>
      </w:r>
      <w:r>
        <w:rPr>
          <w:rFonts w:cs="Arial" w:ascii="Arial" w:hAnsi="Arial"/>
        </w:rPr>
        <w:t xml:space="preserve"> "Party cocktail" (128 bpm)...Candye Kane ('Swango')</w:t>
      </w:r>
    </w:p>
    <w:p>
      <w:pPr>
        <w:pStyle w:val="Normal"/>
        <w:rPr/>
      </w:pPr>
      <w:r>
        <w:rPr>
          <w:rFonts w:cs="Arial" w:ascii="Arial" w:hAnsi="Arial"/>
          <w:b/>
        </w:rPr>
        <w:t>Four Wall Line Dance:-</w:t>
      </w:r>
      <w:r>
        <w:rPr>
          <w:rFonts w:cs="Arial" w:ascii="Arial" w:hAnsi="Arial"/>
        </w:rPr>
        <w:t xml:space="preserve"> 40 count - Intermediate</w:t>
      </w:r>
    </w:p>
    <w:p>
      <w:pPr>
        <w:pStyle w:val="Normal"/>
        <w:rPr/>
      </w:pPr>
      <w:r>
        <w:rPr>
          <w:rFonts w:cs="Arial" w:ascii="Arial" w:hAnsi="Arial"/>
          <w:b/>
        </w:rPr>
        <w:t>Choreographers note:-</w:t>
      </w:r>
      <w:r>
        <w:rPr>
          <w:rFonts w:cs="Arial" w:ascii="Arial" w:hAnsi="Arial"/>
          <w:i/>
        </w:rPr>
        <w:t xml:space="preserve"> For some, this may be the first time you have encountered a ‘Soft Shoe Shuffle’ within Linedancing. They were introduced within the earlier dance ‘Cat Shuffle’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little play on words with this dance title.... 'Swing' as in 'Sling'...'Singapore Sling'..Party cocktail.?!? (revised scrip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nce start's with feet together with weight on righ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 xml:space="preserve">2x Soft Shoe Shuffles. 3x Knee Pop (12:00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&amp; 2</w:t>
        <w:tab/>
        <w:tab/>
        <w:t>Step left slightly across &amp; in front of right, step right back slightly. slide left back to right to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&amp; 4</w:t>
        <w:tab/>
        <w:tab/>
        <w:t>Step right slightly across &amp; in front of left, step left back slightly, slide right back to left to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ab/>
        <w:t>Straighten left leg &amp; pop right knee forward le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ab/>
        <w:t>Straighten right leg &amp; pop left knee forward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ab/>
        <w:t>Straighten left leg &amp; pop right knee forward lef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2x Soft Shoe Shuffles. 3x Knee Pop. Sailor (12:0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&amp; 9</w:t>
        <w:tab/>
        <w:tab/>
        <w:t>Step right slightly across &amp; in front of left, step left back slightly, slide right back to left to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&amp; 11</w:t>
        <w:tab/>
        <w:tab/>
        <w:t>Step left slightly across &amp; in front of right, step right back slightly. slide left back to right toe.</w:t>
      </w:r>
    </w:p>
    <w:p>
      <w:pPr>
        <w:pStyle w:val="Normal"/>
        <w:rPr/>
      </w:pPr>
      <w:r>
        <w:rPr>
          <w:rFonts w:cs="Arial" w:ascii="Arial" w:hAnsi="Arial"/>
        </w:rPr>
        <w:t>12</w:t>
        <w:tab/>
        <w:tab/>
        <w:t>Step right to right side &amp; pop left knee forward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ab/>
        <w:t>Straighten left leg &amp; pop right knee forward le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ab/>
        <w:t>Straighten right leg &amp; pop left knee forward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&amp; 16</w:t>
        <w:tab/>
        <w:tab/>
        <w:t>Step left behind right, step right next to left, step left to sid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Sailor. Behind. 1/4 Right. Fwd. Shuffle. Fwd. 1/2 Left Rock (9:0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&amp; 18</w:t>
        <w:tab/>
        <w:tab/>
        <w:t>Step right behind left, step left next to right, step right to s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 - 20</w:t>
        <w:tab/>
        <w:tab/>
        <w:t>Step left behind right. Turn 1/4 right &amp; step forward onto right (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&amp; 22</w:t>
        <w:tab/>
        <w:tab/>
        <w:t>Step left forward, step right next to left, step left forw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 - 24</w:t>
        <w:tab/>
        <w:tab/>
        <w:t>Step forward onto right. Turn 1/2 left &amp; rock back onto lef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Rock. Diag Scuff. Grapevine. 3x Knee Pop (9:0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- 26</w:t>
        <w:tab/>
        <w:tab/>
        <w:t>Rock forward onto right. Scuff left forward le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 - 28</w:t>
        <w:tab/>
        <w:tab/>
        <w:t xml:space="preserve">Step left to side. Step right behind lef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 - 30</w:t>
        <w:tab/>
        <w:tab/>
        <w:t>Step left to side. Step right next to left &amp; pop right knee forward le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</w:t>
        <w:tab/>
        <w:tab/>
        <w:t>Straighten right leg &amp; pop left knee forward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</w:t>
        <w:tab/>
        <w:tab/>
        <w:t>Straighten left leg &amp; pop right knee forward lef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TART POINT:  Restart the dance (facing a new wall) from here on walls 3 and 7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i/>
          <w:sz w:val="24"/>
        </w:rPr>
        <w:t>Fwd. 1/2 Right. Rock: Bwd-Fwd. Diag Scuff. Grapevine. Knee Pop (3: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 - 34</w:t>
        <w:tab/>
        <w:tab/>
        <w:t>Step forward onto left. Turn 1/2 right &amp; rock back onto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 - 36</w:t>
        <w:tab/>
        <w:tab/>
        <w:t>Rock forward onto left. Scuff right diagonally forward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 - 38</w:t>
        <w:tab/>
        <w:tab/>
        <w:t xml:space="preserve">Step right to side, Step left behind right. </w:t>
      </w:r>
    </w:p>
    <w:p>
      <w:pPr>
        <w:pStyle w:val="Normal"/>
        <w:rPr/>
      </w:pPr>
      <w:r>
        <w:rPr>
          <w:rFonts w:cs="Arial" w:ascii="Arial" w:hAnsi="Arial"/>
        </w:rPr>
        <w:t>39 - 40</w:t>
        <w:tab/>
        <w:tab/>
        <w:t>Step right to side. Touch left next to right popping left knee forward righ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RESTARTS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>There are two restarts – each starting a new wall – both after count 32 of walls 3 and 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Other suggested music:</w:t>
        <w:tab/>
        <w:tab/>
        <w:t xml:space="preserve">George Ducas </w:t>
        <w:tab/>
        <w:tab/>
        <w:t>Stay the night (120 bpm)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Lacy J. Dalton </w:t>
        <w:tab/>
        <w:tab/>
        <w:t>Lightning strikes a good man (114 bpm)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Kentucky Headhunters </w:t>
        <w:tab/>
        <w:t>Mr. Know-It-All (112 bpm)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6:04:00Z</dcterms:created>
  <dc:creator>Patricia Brown</dc:creator>
  <dc:description/>
  <cp:keywords/>
  <dc:language>en-US</dc:language>
  <cp:lastModifiedBy>Patricia Brown</cp:lastModifiedBy>
  <cp:lastPrinted>2009-04-03T14:15:00Z</cp:lastPrinted>
  <dcterms:modified xsi:type="dcterms:W3CDTF">2009-04-05T06:04:00Z</dcterms:modified>
  <cp:revision>2</cp:revision>
  <dc:subject/>
  <dc:title>Singapore Swing</dc:title>
</cp:coreProperties>
</file>