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sz w:val="40"/>
          <w:szCs w:val="40"/>
        </w:rPr>
      </w:pPr>
      <w:r>
        <w:rPr>
          <w:rFonts w:cs="Elephant" w:ascii="Elephant" w:hAnsi="Elephant"/>
          <w:sz w:val="40"/>
          <w:szCs w:val="40"/>
        </w:rPr>
        <w:t xml:space="preserve">Sing &amp; Tell </w:t>
      </w:r>
    </w:p>
    <w:p>
      <w:pPr>
        <w:pStyle w:val="Normal"/>
        <w:ind w:left="1440" w:firstLine="72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>Choreographer : Maddison Glover AUST , July 2010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usic : Sing ( Tell the blues so long ) – David Campbell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bum : Shout!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scription : 2 Wall AB Intermediate Line Dance – Start on vocal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 xml:space="preserve">Video :  </w:t>
      </w:r>
      <w:r>
        <w:rPr>
          <w:rFonts w:cs="Century Gothic" w:ascii="Century Gothic" w:hAnsi="Century Gothic"/>
          <w:sz w:val="20"/>
          <w:szCs w:val="20"/>
          <w:u w:val="single"/>
        </w:rPr>
        <w:t>http://www.youtube.com/maddisonmacrae#p/a/u/0/gKav8uC_9gs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  <w:t>PART A 32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1&amp;2,3,4            Shuffle R ( Step R to R side , Bring L next to R ,  Step R to R side ), </w:t>
      </w:r>
      <w:r>
        <w:rPr>
          <w:rFonts w:cs="Helvetica" w:ascii="Century Gothic" w:hAnsi="Century Gothic"/>
          <w:sz w:val="16"/>
          <w:szCs w:val="16"/>
        </w:rPr>
        <w:t xml:space="preserve">Rock back on L , 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</w:t>
      </w:r>
      <w:r>
        <w:rPr>
          <w:rFonts w:cs="Helvetica" w:ascii="Century Gothic" w:hAnsi="Century Gothic"/>
          <w:sz w:val="16"/>
          <w:szCs w:val="16"/>
        </w:rPr>
        <w:t>return weight to R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5&amp;6,7,8            Shuffle L ( Step L to L side , Bring R next to L , Step L to L side ) , Rock back on R , 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ab/>
        <w:t xml:space="preserve">         return weight to L 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1,2,3,4              </w:t>
      </w:r>
      <w:r>
        <w:rPr>
          <w:rStyle w:val="Desc"/>
          <w:rFonts w:cs="Century Gothic" w:ascii="Century Gothic" w:hAnsi="Century Gothic"/>
          <w:sz w:val="16"/>
          <w:szCs w:val="16"/>
        </w:rPr>
        <w:t xml:space="preserve">Step R forward at 45º R, touch/clap L together, Step L back at 45º R, touch/clap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Style w:val="Desc"/>
          <w:rFonts w:eastAsia="Century Gothic" w:cs="Century Gothic" w:ascii="Century Gothic" w:hAnsi="Century Gothic"/>
          <w:sz w:val="16"/>
          <w:szCs w:val="16"/>
        </w:rPr>
        <w:t xml:space="preserve">                         </w:t>
      </w:r>
      <w:r>
        <w:rPr>
          <w:rStyle w:val="Desc"/>
          <w:rFonts w:cs="Century Gothic" w:ascii="Century Gothic" w:hAnsi="Century Gothic"/>
          <w:sz w:val="16"/>
          <w:szCs w:val="16"/>
        </w:rPr>
        <w:t>R together 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5,6,7,8              Step R fwd , Pivot ¼ L , Step R fwd , Pivot ¼ L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1&amp;2,3,4            Shuffle R ( Step R to R side , Bring L next to R ,  Step R to R side ), </w:t>
      </w:r>
      <w:r>
        <w:rPr>
          <w:rFonts w:cs="Helvetica" w:ascii="Century Gothic" w:hAnsi="Century Gothic"/>
          <w:sz w:val="16"/>
          <w:szCs w:val="16"/>
        </w:rPr>
        <w:t xml:space="preserve">Rock back on L , 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</w:t>
      </w:r>
      <w:r>
        <w:rPr>
          <w:rFonts w:cs="Helvetica" w:ascii="Century Gothic" w:hAnsi="Century Gothic"/>
          <w:sz w:val="16"/>
          <w:szCs w:val="16"/>
        </w:rPr>
        <w:t>return weight to R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5&amp;6,7,8            Shuffle L ( Step L to L side , Bring R next to L , Step L to L side ) , Rock back on R , 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ab/>
        <w:t xml:space="preserve">         return weight to L 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 xml:space="preserve">1,2,3,4              </w:t>
      </w:r>
      <w:r>
        <w:rPr>
          <w:rStyle w:val="Desc"/>
          <w:rFonts w:cs="Century Gothic" w:ascii="Century Gothic" w:hAnsi="Century Gothic"/>
          <w:sz w:val="16"/>
          <w:szCs w:val="16"/>
        </w:rPr>
        <w:t xml:space="preserve">Step R forward at 45º R, touch/clap L together, Step L back at 45º R, touch/clap </w:t>
      </w:r>
    </w:p>
    <w:p>
      <w:pPr>
        <w:pStyle w:val="Normal"/>
        <w:rPr/>
      </w:pPr>
      <w:r>
        <w:rPr>
          <w:rStyle w:val="Desc"/>
          <w:rFonts w:eastAsia="Century Gothic" w:cs="Century Gothic" w:ascii="Century Gothic" w:hAnsi="Century Gothic"/>
          <w:sz w:val="16"/>
          <w:szCs w:val="16"/>
        </w:rPr>
        <w:t xml:space="preserve">                         </w:t>
      </w:r>
      <w:r>
        <w:rPr>
          <w:rStyle w:val="Desc"/>
          <w:rFonts w:cs="Century Gothic" w:ascii="Century Gothic" w:hAnsi="Century Gothic"/>
          <w:sz w:val="16"/>
          <w:szCs w:val="16"/>
        </w:rPr>
        <w:t>R together .</w:t>
      </w:r>
    </w:p>
    <w:p>
      <w:pPr>
        <w:pStyle w:val="Normal"/>
        <w:rPr/>
      </w:pPr>
      <w:r>
        <w:rPr>
          <w:rStyle w:val="Desc"/>
          <w:rFonts w:cs="Century Gothic" w:ascii="Century Gothic" w:hAnsi="Century Gothic"/>
          <w:sz w:val="16"/>
          <w:szCs w:val="16"/>
        </w:rPr>
        <w:t xml:space="preserve">5&amp;6&amp;7,8          </w:t>
      </w:r>
      <w:r>
        <w:rPr>
          <w:rFonts w:cs="Century Gothic" w:ascii="Century Gothic" w:hAnsi="Century Gothic"/>
          <w:sz w:val="16"/>
          <w:szCs w:val="16"/>
        </w:rPr>
        <w:t xml:space="preserve">Touch R heel forward, step R beside L, touch L heel forward, step L beside R ,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</w:t>
      </w:r>
      <w:r>
        <w:rPr>
          <w:rFonts w:cs="Century Gothic" w:ascii="Century Gothic" w:hAnsi="Century Gothic"/>
          <w:sz w:val="16"/>
          <w:szCs w:val="16"/>
        </w:rPr>
        <w:t>Touch R heel fwd , touch R heel fwd 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  <w:t>PART B 64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1&amp;2,3&amp;4          Walk fwd R , L , Shuffle Fwd R,L,R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5&amp;6,7,8            Turn ½ R &amp; shuffle back L,R,L , back rock onto R , fwd onto L 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1,2,3,4              Step R to R side , Step L together , Step R to R side , Touch L toe beside R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5,6,7,8              Step L to L side , Step R together , Step L to L side , Touch R toe beside L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</w:t>
      </w:r>
      <w:r>
        <w:rPr>
          <w:rFonts w:cs="Century Gothic" w:ascii="Century Gothic" w:hAnsi="Century Gothic"/>
          <w:sz w:val="16"/>
          <w:szCs w:val="16"/>
        </w:rPr>
        <w:t>( * Whilst doing the 8 counts above , hands are raised -chest level- with palms facing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ab/>
        <w:t xml:space="preserve">         the front , twiddling fingers * Happy &amp; Gay * 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1,2,3&amp;4            Double Kick R fwd , R coaster ( Step R back , Step L beside R , Step R fwd 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5,6,7&amp;,8           Double Kick L fwd , L coaster ( Step L back , Step R beside L , Step L fwd 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1,2,3,4              Step R fwd , Pivot ½ over L , Step R fwd , pivot ½ over L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5,6&amp;78&amp;          Touch R toe beside L , Step R to R side , Step L behind R , step R to R side , 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ab/>
        <w:t xml:space="preserve">         Cross L in front of R , touch R toe beside L. ( Syncopated vine )</w:t>
      </w:r>
    </w:p>
    <w:p>
      <w:pPr>
        <w:pStyle w:val="Normal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1,2,3&amp;4            Step R to R side , Step L beside R , Shuffle fwd ( R,L,R 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5,6,7&amp;8            Step L to L side ,  step R beside L , Shuffle back ( L,R,L 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1,2,3,4              </w:t>
      </w:r>
      <w:r>
        <w:rPr>
          <w:rFonts w:cs="CourierNewPSMT" w:ascii="Century Gothic" w:hAnsi="Century Gothic"/>
          <w:sz w:val="16"/>
          <w:szCs w:val="16"/>
        </w:rPr>
        <w:t>Rock R back, recover on L , Cross R over L , Point L to L side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5,6,7,8              Cross L over R , point R to R side ,  Cross R over L , unwind ½ over L keeping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</w:t>
      </w:r>
      <w:r>
        <w:rPr>
          <w:rFonts w:cs="Century Gothic" w:ascii="Century Gothic" w:hAnsi="Century Gothic"/>
          <w:sz w:val="16"/>
          <w:szCs w:val="16"/>
        </w:rPr>
        <w:t>weight on L 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1,2,3&amp;4            Touch R toe to R side ( Your R knee will be facing towards L diagonal ) , touch R heel 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ab/>
        <w:t xml:space="preserve">         to R side ( your L knee will be facing towards R diagonal ) , cross shuffle ( stepping 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ab/>
        <w:t xml:space="preserve">         R,L,R 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5,6,7&amp;8            Touch L toe to L side ( Your L knee will be facing towards R diagonal )  , touch L heel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ab/>
        <w:t xml:space="preserve">         to L side ( your R knee will be facing towards L diagonal )  , cross shuffle ( stepping 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ab/>
        <w:t xml:space="preserve">         L,R,L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1,2&amp;3,4            Step R to R side , touch L beside R , step onto L beside R, Walk fwd R,L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5&amp;6&amp;7,8          Touch R heel forward, step R beside L, touch L heel forward, step L beside R , 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</w:t>
      </w:r>
      <w:r>
        <w:rPr>
          <w:rFonts w:cs="Century Gothic" w:ascii="Century Gothic" w:hAnsi="Century Gothic"/>
          <w:sz w:val="16"/>
          <w:szCs w:val="16"/>
        </w:rPr>
        <w:t>Touch R heel fwd , touch R heel fwd 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Sequence : A A B A A B A ( To finish the dance after count 28 –A- Step R fwd , pivot ½ over L to the front , Stomp fwd as you place both hands palms down *Hip level * 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1.5pt;margin-top:0.3pt;width:188.95pt;height:34.15pt;mso-wrap-style:none;v-text-anchor:middle" type="_x0000_t136">
            <v:path textpathok="t"/>
            <v:textpath on="t" fitshape="t" string="Phone : 02-42571306 Mobile : 0430346939&#10;email  madpuggy@hotmail.com&#10;website  www.freewebs.com/illawarra" style="font-family:&quot;Century Gothic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Desc">
    <w:name w:val="desc"/>
    <w:basedOn w:val="DefaultParagraphFont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08:00Z</dcterms:created>
  <dc:creator>Annemaree</dc:creator>
  <dc:description/>
  <cp:keywords/>
  <dc:language>en-US</dc:language>
  <cp:lastModifiedBy>Patricia Brown</cp:lastModifiedBy>
  <dcterms:modified xsi:type="dcterms:W3CDTF">2011-02-28T05:08:00Z</dcterms:modified>
  <cp:revision>2</cp:revision>
  <dc:subject/>
  <dc:title>Sing &amp; Tell </dc:title>
</cp:coreProperties>
</file>