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illy Bo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or</w:t>
        <w:tab/>
        <w:tab/>
        <w:t>: Francien Sittrop ( Sept. 2009 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evel</w:t>
        <w:tab/>
        <w:tab/>
        <w:t>: Intermediat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alls</w:t>
        <w:tab/>
        <w:tab/>
        <w:t>: 4 Wall Line danc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unts</w:t>
        <w:tab/>
        <w:tab/>
        <w:t xml:space="preserve">: 64 Counts + 1 Restart + 1 Tag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Music</w:t>
        <w:tab/>
        <w:tab/>
        <w:t>: Silly Boy - Eva Simons Or Silly Boy -  Rihanna feat Lady Gaga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tro</w:t>
        <w:tab/>
        <w:tab/>
        <w:t>: Start after 16 Counts from the bea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eb Site</w:t>
        <w:tab/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http://franciensittrop.come2me.nl</w:t>
        </w:r>
      </w:hyperlink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1 – 8</w:t>
        <w:tab/>
        <w:t xml:space="preserve">Step Fwd, Hitch, Coaster Step, Step fwd, 1¼ Turn R 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Step L fwd, Hitch R and L heel u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>Step R back, Step L next to R, Step R fwd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</w:t>
        <w:tab/>
        <w:t xml:space="preserve">Step L fwd, ½ Turn R 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– 8</w:t>
        <w:tab/>
        <w:t xml:space="preserve">½ Turn R step L back, ¼ Turn R step R to R side </w:t>
      </w:r>
      <w:r>
        <w:rPr>
          <w:b/>
          <w:color w:val="FF0000"/>
          <w:sz w:val="20"/>
          <w:szCs w:val="20"/>
          <w:lang w:val="en-GB"/>
        </w:rPr>
        <w:t>( 3.00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ind w:left="705" w:hanging="705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9-16</w:t>
        <w:tab/>
        <w:t>Cross Rock, Recover &amp; Cross Shuffle, ¼ Turn L with Kick, Coaster step</w:t>
      </w:r>
    </w:p>
    <w:p>
      <w:pPr>
        <w:pStyle w:val="Normal"/>
        <w:rPr/>
      </w:pPr>
      <w:r>
        <w:rPr>
          <w:sz w:val="20"/>
          <w:szCs w:val="20"/>
          <w:lang w:val="en-GB"/>
        </w:rPr>
        <w:t>1 - 2</w:t>
        <w:tab/>
        <w:t xml:space="preserve">Rock L across R, Recover on R,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3&amp;4</w:t>
        <w:tab/>
        <w:t>Step L to L side , Step R across L, Step L to L side, Step R across L</w:t>
      </w:r>
    </w:p>
    <w:p>
      <w:pPr>
        <w:pStyle w:val="Normal"/>
        <w:rPr/>
      </w:pPr>
      <w:r>
        <w:rPr>
          <w:sz w:val="20"/>
          <w:szCs w:val="20"/>
          <w:lang w:val="en-GB"/>
        </w:rPr>
        <w:t>5 - 6</w:t>
        <w:tab/>
        <w:t xml:space="preserve">Touch L to L side, ¼ Turn L and Kick  </w:t>
      </w:r>
      <w:r>
        <w:rPr>
          <w:b/>
          <w:color w:val="FF0000"/>
          <w:sz w:val="20"/>
          <w:szCs w:val="20"/>
          <w:lang w:val="en-GB"/>
        </w:rPr>
        <w:t>(12.00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 xml:space="preserve">Step L back, Step R next to L, Step L fwd L </w:t>
      </w:r>
      <w:r>
        <w:rPr>
          <w:b/>
          <w:color w:val="FF0000"/>
          <w:sz w:val="20"/>
          <w:szCs w:val="20"/>
          <w:lang w:val="en-GB"/>
        </w:rPr>
        <w:t>**** Restart wall 3 (L Rock Step back instead Coaster step 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17-24</w:t>
        <w:tab/>
        <w:t>Step fwd, ½ Turn R with Hitch, Shuffle Fwd, Step Fwd, Swivel ½  L &amp; ½ R , ½ Turn R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Step R fwd, ½ Turn R while hitching L (6.0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>Step L fwd, Step R next to L, Step L fwd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7</w:t>
        <w:tab/>
        <w:t xml:space="preserve">Step R fwd, Swivel ½ Turn L , Swivel ½ Turn R </w:t>
      </w:r>
      <w:r>
        <w:rPr>
          <w:b/>
          <w:color w:val="FF0000"/>
          <w:sz w:val="20"/>
          <w:szCs w:val="20"/>
          <w:lang w:val="en-GB"/>
        </w:rPr>
        <w:t>(6.00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</w:t>
        <w:tab/>
        <w:t xml:space="preserve">On Ball of R ½  Turn R and sweep L and Hitch knee </w:t>
      </w:r>
      <w:r>
        <w:rPr>
          <w:b/>
          <w:color w:val="FF0000"/>
          <w:sz w:val="20"/>
          <w:szCs w:val="20"/>
          <w:lang w:val="en-GB"/>
        </w:rPr>
        <w:t>(12.00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5-32</w:t>
        <w:tab/>
        <w:t>Cross Rock , Recover , Sailor Heel &amp; Cross, Side, Behind, Side, ¼ Turn L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 - 2</w:t>
        <w:tab/>
        <w:t>Cross Rock L fwd, Recover on R</w:t>
      </w:r>
    </w:p>
    <w:p>
      <w:pPr>
        <w:pStyle w:val="Normal"/>
        <w:rPr/>
      </w:pPr>
      <w:r>
        <w:rPr>
          <w:sz w:val="20"/>
          <w:szCs w:val="20"/>
          <w:lang w:val="en-GB"/>
        </w:rPr>
        <w:t>3&amp;4&amp;</w:t>
        <w:tab/>
        <w:t>Sweep L behind R, step R next to L , Step L heel fwd, Step L next to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</w:t>
        <w:tab/>
        <w:t>Step R across L, Step L to L side</w:t>
      </w:r>
    </w:p>
    <w:p>
      <w:pPr>
        <w:pStyle w:val="Normal"/>
        <w:rPr/>
      </w:pPr>
      <w:r>
        <w:rPr>
          <w:sz w:val="20"/>
          <w:szCs w:val="20"/>
          <w:lang w:val="en-GB"/>
        </w:rPr>
        <w:t>7 &amp; 8</w:t>
        <w:tab/>
        <w:t xml:space="preserve">Step R behind L, Step L to L side, ¼ Turn L step R fwd </w:t>
      </w:r>
      <w:r>
        <w:rPr>
          <w:b/>
          <w:color w:val="FF0000"/>
          <w:sz w:val="20"/>
          <w:szCs w:val="20"/>
          <w:lang w:val="en-GB"/>
        </w:rPr>
        <w:t>(9.00)</w:t>
      </w:r>
      <w:r>
        <w:rPr>
          <w:sz w:val="20"/>
          <w:szCs w:val="20"/>
          <w:lang w:val="en-GB"/>
        </w:rPr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3-40</w:t>
        <w:tab/>
        <w:t>Out , Out, Rock back, Recover, Step Fwd, ¼ Turn R, Crossing Shuff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Step L out , Step R out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- 4</w:t>
        <w:tab/>
        <w:t>Rock L back , Recover on R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</w:t>
        <w:tab/>
        <w:t xml:space="preserve">Step L fwd, ¼ Turn R </w:t>
      </w:r>
      <w:r>
        <w:rPr>
          <w:b/>
          <w:color w:val="FF0000"/>
          <w:sz w:val="20"/>
          <w:szCs w:val="20"/>
          <w:lang w:val="en-GB"/>
        </w:rPr>
        <w:t>(12.00)</w:t>
      </w:r>
    </w:p>
    <w:p>
      <w:pPr>
        <w:pStyle w:val="Normal"/>
        <w:rPr/>
      </w:pPr>
      <w:r>
        <w:rPr>
          <w:sz w:val="20"/>
          <w:szCs w:val="20"/>
          <w:lang w:val="en-GB"/>
        </w:rPr>
        <w:t>7 &amp; 8</w:t>
        <w:tab/>
        <w:t>Step L across R, Step R to R side, Step L across R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41-48</w:t>
        <w:tab/>
        <w:t>Touch R, Step Fwd, Touch L, ½ Monterey Turn, Rock Side, Recover, Sailor Ste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Touch R to R side, Step R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</w:t>
        <w:tab/>
        <w:t xml:space="preserve">Touch L to L side and make ½ Turn L step L Next to R </w:t>
      </w:r>
      <w:r>
        <w:rPr>
          <w:b/>
          <w:color w:val="FF0000"/>
          <w:sz w:val="20"/>
          <w:szCs w:val="20"/>
          <w:lang w:val="en-GB"/>
        </w:rPr>
        <w:t>(6.00)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5 – 6</w:t>
        <w:tab/>
        <w:t>Rock R to R side, Recover on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>Step R behind L, Step L to L side, Step R to R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49-56</w:t>
        <w:tab/>
        <w:t>Cross Rock, Recover, Step Fwd , ¼ Turn L with Hitch, Heel Grind ¼ Turn R, Coaster Ste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Cross Rock L fwd, Recover on R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– 4</w:t>
        <w:tab/>
        <w:t xml:space="preserve">Step L fwd, On Ball of L ¼ Turn L and Hitch R </w:t>
      </w:r>
      <w:r>
        <w:rPr>
          <w:b/>
          <w:color w:val="FF0000"/>
          <w:sz w:val="20"/>
          <w:szCs w:val="20"/>
          <w:lang w:val="en-GB"/>
        </w:rPr>
        <w:t>(3.00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</w:t>
        <w:tab/>
        <w:t xml:space="preserve">Touch R Heel to R side, Make ¼ Turn R on R Heel </w:t>
      </w:r>
      <w:r>
        <w:rPr>
          <w:b/>
          <w:color w:val="FF0000"/>
          <w:sz w:val="20"/>
          <w:szCs w:val="20"/>
          <w:lang w:val="en-GB"/>
        </w:rPr>
        <w:t>(6.0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 xml:space="preserve">Step R back, Step L next to R, Step R fwd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57-64</w:t>
        <w:tab/>
        <w:t>Side, Touch Heel, Side Shuffle, Jazz Box ¼ Turn L</w:t>
      </w:r>
    </w:p>
    <w:p>
      <w:pPr>
        <w:pStyle w:val="Normal"/>
        <w:rPr/>
      </w:pPr>
      <w:r>
        <w:rPr>
          <w:sz w:val="20"/>
          <w:szCs w:val="20"/>
          <w:lang w:val="en-GB"/>
        </w:rPr>
        <w:t>1 – 2</w:t>
        <w:tab/>
        <w:t xml:space="preserve">Step L  to L side, Touch R Heel fwd,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>Step R to R side, Step L next to R, Step R to R side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8</w:t>
        <w:tab/>
        <w:t xml:space="preserve">Step L across R, Step R back, ¼ Turn L step L fwd, Step R fwd </w:t>
      </w:r>
      <w:r>
        <w:rPr>
          <w:b/>
          <w:color w:val="FF0000"/>
          <w:sz w:val="20"/>
          <w:szCs w:val="20"/>
          <w:lang w:val="en-GB"/>
        </w:rPr>
        <w:t>(3.00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en-GB"/>
        </w:rPr>
        <w:t>Restart</w:t>
      </w:r>
      <w:r>
        <w:rPr>
          <w:sz w:val="20"/>
          <w:szCs w:val="20"/>
          <w:lang w:val="en-GB"/>
        </w:rPr>
        <w:t xml:space="preserve"> : During  wall 3 after count 14. Instead of a coaster step Make a Rock step L back , recover and start again with count 1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 xml:space="preserve">Tag after wall 6 : </w:t>
      </w:r>
      <w:r>
        <w:rPr>
          <w:b/>
          <w:sz w:val="20"/>
          <w:szCs w:val="20"/>
          <w:lang w:val="en-GB"/>
        </w:rPr>
        <w:t>Cross , Full Turn R, Rocking Chai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4</w:t>
        <w:tab/>
        <w:t>Cross L over R and make on Ball of R full turn R ( weight ends on R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8</w:t>
        <w:tab/>
        <w:t>Rock L fwd, Recover on R, Rock L back , Recover on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en-GB"/>
        </w:rPr>
        <w:t xml:space="preserve">Ending 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nce last wall up to count 46. On 7 &amp; 8 Coaster step with ¼ R to the front wall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iensittrop.come2m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3:00Z</dcterms:created>
  <dc:creator>fra</dc:creator>
  <dc:description/>
  <cp:keywords/>
  <dc:language>en-US</dc:language>
  <cp:lastModifiedBy>Patricia Brown</cp:lastModifiedBy>
  <dcterms:modified xsi:type="dcterms:W3CDTF">2009-09-15T03:13:00Z</dcterms:modified>
  <cp:revision>2</cp:revision>
  <dc:subject/>
  <dc:title>Silly Boy (E) Eva Simmons</dc:title>
</cp:coreProperties>
</file>