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cilian Waltz</w:t>
      </w:r>
    </w:p>
    <w:p>
      <w:pPr>
        <w:pStyle w:val="Normal"/>
        <w:rPr/>
      </w:pPr>
      <w:r>
        <w:rPr>
          <w:sz w:val="20"/>
          <w:szCs w:val="20"/>
        </w:rPr>
        <w:t>48 Count, Four wall Advanced Line Dance (ccw direction). Choreographer;- Phil Johnson – Bridlington, England.  November 2009. Music: “The Godfather Waltz” by Nino Rota.  CD “The Godfather (Original Motion Picture Soundtrack)”.  Also available as a download from iTunes (3.39 long) (24 slow count intro during horn solo – 39 seconds) (108bbm)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Fleckerl - Two full turns right (</w:t>
      </w:r>
      <w:r>
        <w:rPr>
          <w:sz w:val="20"/>
          <w:szCs w:val="20"/>
        </w:rPr>
        <w:t xml:space="preserve">Start by standing on left pointing right toe to right side.)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¼ turn right crossing right in front of left, ½ turn right stepping left to left side, ¼ turn right crossing right in front of left; (12 0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4-6</w:t>
        <w:tab/>
        <w:t xml:space="preserve">½ turn right stepping left to left side, cross step right behind left, unwind half turn right. (12 0’clock) (weight on right) </w:t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ft Twinkle ¼ Turn Right, Right Twinkle ¼ Turn Right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7-9</w:t>
        <w:tab/>
        <w:t>Cross step left in front of right, ¼ turn right stepping right forward, step on left to left side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0-12</w:t>
        <w:tab/>
        <w:t xml:space="preserve">Cross step right in front of left, ¼ turn right stepping back on left, step right to right side; (6 0’clock)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eft Twinkle ¼ Turn Right, Right Twinkle ½ Turn Right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3-15</w:t>
        <w:tab/>
        <w:t>Cross step left in front of right, ¼ turn right stepping right forward, step on left to left side; (3 0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6-18</w:t>
        <w:tab/>
        <w:t xml:space="preserve">Cross step right in front of left, ¼ turn right stepping back on left , ¼ turn right stepping right to right side. (3 0’clock) 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Cross Rock Step Left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ight Twinkle 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urn Right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19-21</w:t>
        <w:tab/>
        <w:t>Cross rock left over right, rock back onto right, step left to left side;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2-24</w:t>
        <w:tab/>
        <w:t>Cross step right in front of left, ¼ turn right stepping back on left, ¼ turn right stepping right to right side. (9 0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Left Twinkle ½ Turn Left, Step Right Forward ¾ Spin Left, Ronde Left Behind Right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5-27</w:t>
        <w:tab/>
        <w:t>Cross step left in front of right, ¼ turn left stepping back on right, ¼ turn left stepping left to left side; (3 0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28-30</w:t>
        <w:tab/>
        <w:t>Step forward on right, spin ¾ turn left, sweep left (ronde) around and behind right. (6 0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hind Side Cross, ¼ Turn Right Step ½ Pivot Right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31-33</w:t>
        <w:tab/>
        <w:t>Cross step onto left behind right, step right to right side cross step on left in front of right; (6 0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34-36</w:t>
        <w:tab/>
        <w:t>¼ turn right stepping right forward, step left forward, pivot ½ turn right. (3 0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>Fleckerl - Two Full Turns Left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37-39</w:t>
        <w:tab/>
        <w:t>¼ turn left crossing left in front of right, ½ turn left stepping right to right side, ¼ turn left crossing left in front of right; (3 0’clock)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 xml:space="preserve">40-42 </w:t>
        <w:tab/>
        <w:t>½ turn left stepping right to right side, cross step left behind right, unwind half turn left. (3 0’clock) (weight on lef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ght Twinkle - Left Twinkle ½ Turn Left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ross step right in front of left, rock onto left to left side, step onto right; (3 0’clock)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  <w:t>46-48</w:t>
        <w:tab/>
        <w:t>Cross step left in front of right, ¼ turn left stepping back on right, ¼ turn left stepping left to left side (with right toe pointing to right side); (9 0’cloc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 of wall 4 facing front – The music fades ….just hold for a count of two and start ag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ter the tag dance the dance for two more walls then dance steps 1-6 (Fleckerl) facing 6 0’clock and then cross left in front of right and unwind half turn right to the home wall as the music fades</w:t>
      </w:r>
    </w:p>
    <w:p>
      <w:pPr>
        <w:pStyle w:val="Normal"/>
        <w:tabs>
          <w:tab w:val="clear" w:pos="720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Enjoy</w:t>
      </w:r>
    </w:p>
    <w:p>
      <w:pPr>
        <w:pStyle w:val="Heading9"/>
        <w:tabs>
          <w:tab w:val="clear" w:pos="720"/>
          <w:tab w:val="left" w:pos="127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tabs>
          <w:tab w:val="clear" w:pos="720"/>
          <w:tab w:val="left" w:pos="1276" w:leader="none"/>
        </w:tabs>
        <w:rPr>
          <w:b/>
          <w:b/>
          <w:sz w:val="20"/>
        </w:rPr>
      </w:pPr>
      <w:r>
        <w:rPr>
          <w:b/>
          <w:sz w:val="20"/>
        </w:rPr>
        <w:t>CONTACT PHIL -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-mail partyzone @wymingbrook.co.uk</w:t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45"/>
      <w:numFmt w:val="decimal"/>
      <w:lvlText w:val="%1-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5:08:00Z</dcterms:created>
  <dc:creator>Philip</dc:creator>
  <dc:description/>
  <cp:keywords/>
  <dc:language>en-US</dc:language>
  <cp:lastModifiedBy>Patricia Brown</cp:lastModifiedBy>
  <cp:lastPrinted>2009-11-19T09:29:00Z</cp:lastPrinted>
  <dcterms:modified xsi:type="dcterms:W3CDTF">2009-12-25T00:26:00Z</dcterms:modified>
  <cp:revision>3</cp:revision>
  <dc:subject/>
  <dc:title>1&amp;2&amp;</dc:title>
</cp:coreProperties>
</file>