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how Me How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Choreographer: Knox Rhine 12/2010</w:t>
      </w:r>
    </w:p>
    <w:p>
      <w:pPr>
        <w:pStyle w:val="Normal"/>
        <w:tabs>
          <w:tab w:val="clear" w:pos="720"/>
          <w:tab w:val="left" w:pos="540" w:leader="none"/>
        </w:tabs>
        <w:jc w:val="center"/>
        <w:rPr/>
      </w:pPr>
      <w:r>
        <w:rPr>
          <w:sz w:val="20"/>
          <w:szCs w:val="20"/>
        </w:rPr>
        <w:t>64 count, 2 wall, intermediate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Show Me How You Burlesque/ Christina Aquilera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Start on vocals, 16 counts after finger snaps start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1080" w:right="108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ICK-BALL-STEP-POINT, BOUNCE/SNAPS</w:t>
      </w:r>
    </w:p>
    <w:p>
      <w:pPr>
        <w:pStyle w:val="NoSpacing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OASTER STEP-POINT, BOUNCE/SNAPS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1</w:t>
        <w:tab/>
        <w:t>Kick RIGHT foot forward</w:t>
      </w:r>
    </w:p>
    <w:p>
      <w:pPr>
        <w:pStyle w:val="NoSpacing"/>
        <w:rPr/>
      </w:pPr>
      <w:r>
        <w:rPr>
          <w:sz w:val="20"/>
          <w:szCs w:val="20"/>
        </w:rPr>
        <w:t>&amp;</w:t>
        <w:tab/>
        <w:t>Step RIGHT toe/ball beside left foot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2</w:t>
        <w:tab/>
        <w:t>Step LEFT foot forward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&amp;</w:t>
        <w:tab/>
        <w:t>Touch RIGHT toe forward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3</w:t>
        <w:tab/>
        <w:t>Bounce RIGHT heel/ snap fingers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4</w:t>
        <w:tab/>
        <w:t>Bounce RIGHT heel/ snap fingers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5</w:t>
        <w:tab/>
        <w:t>Step RIGHT foot back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&amp;</w:t>
        <w:tab/>
        <w:t>Step LEFT foot beside right foot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6</w:t>
        <w:tab/>
        <w:t>Step RIGHT foot forward</w:t>
      </w:r>
    </w:p>
    <w:p>
      <w:pPr>
        <w:pStyle w:val="NoSpacing"/>
        <w:rPr/>
      </w:pPr>
      <w:r>
        <w:rPr>
          <w:sz w:val="20"/>
          <w:szCs w:val="20"/>
        </w:rPr>
        <w:t>&amp;</w:t>
        <w:tab/>
        <w:t>Touch LEFT toe forward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7</w:t>
        <w:tab/>
        <w:t>Bounce LEFT heel/ snap fingers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8</w:t>
        <w:tab/>
        <w:t>Bounce LEFT heel/ snap fingers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OASTER STEP-POINT, BOUNCE/SNAPS,</w:t>
      </w:r>
    </w:p>
    <w:p>
      <w:pPr>
        <w:pStyle w:val="NoSpacing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ICK-BALL-STEP-POINT, BOUNCE/SNAPS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9</w:t>
        <w:tab/>
        <w:t>Step LEFT foot back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&amp;</w:t>
        <w:tab/>
        <w:t>Step RIGHT foot beside left foot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10</w:t>
        <w:tab/>
        <w:t>Step LEFT foot forward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&amp;</w:t>
        <w:tab/>
        <w:t>Touch RIGHT toe forward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11</w:t>
        <w:tab/>
        <w:t>Bounce RIGHT heel/ snap fingers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12</w:t>
        <w:tab/>
        <w:t>Bounce RIGHT heel/ snap fingers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13</w:t>
        <w:tab/>
        <w:t>Kick RIGHT foot forward</w:t>
      </w:r>
    </w:p>
    <w:p>
      <w:pPr>
        <w:pStyle w:val="NoSpacing"/>
        <w:rPr/>
      </w:pPr>
      <w:r>
        <w:rPr>
          <w:sz w:val="20"/>
          <w:szCs w:val="20"/>
        </w:rPr>
        <w:t>&amp;</w:t>
        <w:tab/>
        <w:t>Step RIGHT foot beside left foot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14</w:t>
        <w:tab/>
        <w:t>Step LEFT foot forward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&amp;</w:t>
        <w:tab/>
        <w:t>Touch RIGHT toe forward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15</w:t>
        <w:tab/>
        <w:t>Bounce RIGHT heel/ snap fingers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16</w:t>
        <w:tab/>
        <w:t>Bounce RIGHT heel/ snap fingers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WIVEL PUSH RIGHT, SWIVEL PUSH LEFT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17</w:t>
        <w:tab/>
        <w:t xml:space="preserve">Push with LEFT toe/ball twisting body right 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ab/>
        <w:t>stepping right foot to right side</w:t>
      </w:r>
    </w:p>
    <w:p>
      <w:pPr>
        <w:pStyle w:val="NoSpacing"/>
        <w:rPr/>
      </w:pPr>
      <w:r>
        <w:rPr>
          <w:sz w:val="20"/>
          <w:szCs w:val="20"/>
        </w:rPr>
        <w:t>&amp;</w:t>
        <w:tab/>
        <w:t>Step LEFT toe/ball beside right foot relax body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18</w:t>
        <w:tab/>
        <w:t xml:space="preserve">Push with LEFT toe/ball twisting body right 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ab/>
        <w:t>stepping right foot to right side</w:t>
      </w:r>
    </w:p>
    <w:p>
      <w:pPr>
        <w:pStyle w:val="NoSpacing"/>
        <w:rPr/>
      </w:pPr>
      <w:r>
        <w:rPr>
          <w:sz w:val="20"/>
          <w:szCs w:val="20"/>
        </w:rPr>
        <w:t>&amp;</w:t>
        <w:tab/>
        <w:t>Step LEFT toe/ball beside right foot relax body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19</w:t>
        <w:tab/>
        <w:t xml:space="preserve">Push with LEFT toe/ball twisting body right 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ab/>
        <w:t>stepping right foot to right side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&amp;</w:t>
        <w:tab/>
        <w:t>Step LEFT toe/ball beside right foot relax body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20</w:t>
        <w:tab/>
        <w:t xml:space="preserve">Push with LEFT toe/ball twisting body right 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ab/>
        <w:t>stepping right foot to right side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21</w:t>
        <w:tab/>
        <w:t xml:space="preserve">Push with RIGHT toe/ball twisting body left 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ab/>
        <w:t>stepping left foot to left side</w:t>
      </w:r>
    </w:p>
    <w:p>
      <w:pPr>
        <w:pStyle w:val="NoSpacing"/>
        <w:rPr/>
      </w:pPr>
      <w:r>
        <w:rPr>
          <w:sz w:val="20"/>
          <w:szCs w:val="20"/>
        </w:rPr>
        <w:t>&amp;</w:t>
        <w:tab/>
        <w:t>Step RIGHT toe/ball beside left foot relax body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22</w:t>
        <w:tab/>
        <w:t xml:space="preserve">Push with RIGHT toe/ball twisting body left 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ab/>
        <w:t>stepping left foot to left side</w:t>
      </w:r>
    </w:p>
    <w:p>
      <w:pPr>
        <w:pStyle w:val="NoSpacing"/>
        <w:rPr/>
      </w:pPr>
      <w:r>
        <w:rPr>
          <w:sz w:val="20"/>
          <w:szCs w:val="20"/>
        </w:rPr>
        <w:t>&amp;</w:t>
        <w:tab/>
        <w:t>Step RIGHT toe/ball beside left foot relax body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23</w:t>
        <w:tab/>
        <w:t xml:space="preserve">Push with RIGHT toe/ball twisting body left 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ab/>
        <w:t>stepping left foot to left side</w:t>
      </w:r>
    </w:p>
    <w:p>
      <w:pPr>
        <w:pStyle w:val="NoSpacing"/>
        <w:rPr/>
      </w:pPr>
      <w:r>
        <w:rPr>
          <w:sz w:val="20"/>
          <w:szCs w:val="20"/>
        </w:rPr>
        <w:t>&amp;</w:t>
        <w:tab/>
        <w:t>Step RIGHT toe/ball beside left foot relax body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24</w:t>
        <w:tab/>
        <w:t xml:space="preserve">Push with RIGHT toe/ball twisting body left 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ab/>
        <w:t>stepping left foot to left side</w:t>
      </w:r>
    </w:p>
    <w:p>
      <w:pPr>
        <w:pStyle w:val="NoSpacing"/>
        <w:jc w:val="center"/>
        <w:rPr>
          <w:b/>
          <w:b/>
          <w:sz w:val="18"/>
          <w:szCs w:val="18"/>
        </w:rPr>
      </w:pPr>
      <w:r>
        <w:br w:type="column"/>
      </w:r>
      <w:r>
        <w:rPr>
          <w:b/>
          <w:sz w:val="18"/>
          <w:szCs w:val="18"/>
        </w:rPr>
        <w:t>1/2 TURNING TRIPLE STEP-POINT, BOUNCE/SNAPS</w:t>
      </w:r>
    </w:p>
    <w:p>
      <w:pPr>
        <w:pStyle w:val="NoSpacing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/2 TURNING TRIPLE STEP-POINT, BOUNCE/SNAPS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25</w:t>
        <w:tab/>
        <w:t>Step RIGHT foot 1/4 turn right [3:00]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&amp;</w:t>
        <w:tab/>
        <w:t>Step LEFT foot beside right foot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26</w:t>
        <w:tab/>
        <w:t>Step RIGHT foot 1/4 turn right [6:00]</w:t>
      </w:r>
    </w:p>
    <w:p>
      <w:pPr>
        <w:pStyle w:val="NoSpacing"/>
        <w:rPr/>
      </w:pPr>
      <w:r>
        <w:rPr>
          <w:sz w:val="20"/>
          <w:szCs w:val="20"/>
        </w:rPr>
        <w:t>&amp;</w:t>
        <w:tab/>
        <w:t>Touch LEFT toe forward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27</w:t>
        <w:tab/>
        <w:t>Bounce LEFT heel/ snap fingers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28</w:t>
        <w:tab/>
        <w:t>Bounce LEFT heel/ snap fingers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29</w:t>
        <w:tab/>
        <w:t>Step LEFT foot 1/4 turn left [3:00]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&amp;</w:t>
        <w:tab/>
        <w:t>Step RIGHT foot beside left foot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30</w:t>
        <w:tab/>
        <w:t>Step LEFT foot 1/4 turn left [12:00]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&amp;</w:t>
        <w:tab/>
        <w:t>Touch RIGHT toe forward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31</w:t>
        <w:tab/>
        <w:t>Bounce RIGHT heel/ snap fingers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32</w:t>
        <w:tab/>
        <w:t xml:space="preserve">Bounce RIGHT heel/ snap fingers 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INDY RIGHT-TOUCH, BOUNCE/SNAPS</w:t>
      </w:r>
    </w:p>
    <w:p>
      <w:pPr>
        <w:pStyle w:val="NoSpacing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INDY LEFT-TOUCH, BOUNCE/SNAPS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33</w:t>
        <w:tab/>
        <w:t>Step RIGHT foot to right side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&amp;</w:t>
        <w:tab/>
        <w:t>Step LEFT foot beside right foot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34</w:t>
        <w:tab/>
        <w:t>Step RIGHT foot to right side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&amp;</w:t>
        <w:tab/>
        <w:t>Touch LEFT toe across behind right heel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35</w:t>
        <w:tab/>
        <w:t>Bounce LEFT heel/ snap fingers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36</w:t>
        <w:tab/>
        <w:t>Bounce LEFT heel/ snap fingers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37</w:t>
        <w:tab/>
        <w:t>Step LEFT foot to left side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&amp;</w:t>
        <w:tab/>
        <w:t>Step RIGHT foot beside left foot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38</w:t>
        <w:tab/>
        <w:t>Step LEFT foot to left side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&amp;</w:t>
        <w:tab/>
        <w:t>Touch RIGHT toe across behind left heel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39</w:t>
        <w:tab/>
        <w:t>Bounce RIGHT heel/ snap fingers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40</w:t>
        <w:tab/>
        <w:t>Bounce RIGHT heel/ snap fingers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SHUFFLE FORWARD, KICK, FLICK, </w:t>
      </w:r>
    </w:p>
    <w:p>
      <w:pPr>
        <w:pStyle w:val="NoSpacing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HUFFLE FORWARD, SIDE ROCK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41</w:t>
        <w:tab/>
        <w:t>Step RIGHT foot forward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&amp;</w:t>
        <w:tab/>
        <w:t>Step LEFT foot beside right foot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42</w:t>
        <w:tab/>
        <w:t>Step RIGHT foot forward</w:t>
      </w:r>
    </w:p>
    <w:p>
      <w:pPr>
        <w:pStyle w:val="NoSpacing"/>
        <w:rPr/>
      </w:pPr>
      <w:r>
        <w:rPr>
          <w:sz w:val="20"/>
          <w:szCs w:val="20"/>
        </w:rPr>
        <w:t>43</w:t>
        <w:tab/>
        <w:t>Kick LEFT foot forward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44</w:t>
        <w:tab/>
        <w:t xml:space="preserve">Pivot 1/2 turn right on ball of RIGHT foot, </w:t>
      </w:r>
    </w:p>
    <w:p>
      <w:pPr>
        <w:pStyle w:val="NoSpacing"/>
        <w:ind w:firstLine="720"/>
        <w:rPr>
          <w:sz w:val="20"/>
          <w:szCs w:val="20"/>
        </w:rPr>
      </w:pPr>
      <w:r>
        <w:rPr>
          <w:sz w:val="20"/>
          <w:szCs w:val="20"/>
        </w:rPr>
        <w:t>flick LEFT heel up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45</w:t>
        <w:tab/>
        <w:t>Step LEFT foot forward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&amp;</w:t>
        <w:tab/>
        <w:t>Step RIGHT foot beside left foot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46</w:t>
        <w:tab/>
        <w:t>Step LEFT foot forward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47</w:t>
        <w:tab/>
        <w:t>Step RIGHT foot to right side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48</w:t>
        <w:tab/>
        <w:t>Rock left onto LEFT foot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(Continued)</w:t>
      </w:r>
      <w:r>
        <w:br w:type="page"/>
      </w:r>
    </w:p>
    <w:p>
      <w:pPr>
        <w:pStyle w:val="NoSpacing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1080" w:right="1080" w:gutter="0" w:header="0" w:top="1080" w:footer="0" w:bottom="1080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Spacing"/>
        <w:ind w:left="1440" w:firstLine="720"/>
        <w:rPr/>
      </w:pPr>
      <w:r>
        <w:rPr>
          <w:b/>
          <w:sz w:val="18"/>
          <w:szCs w:val="18"/>
        </w:rPr>
        <w:t>SYNCOPATED SASSY STEP CIRCLE</w:t>
      </w:r>
    </w:p>
    <w:p>
      <w:pPr>
        <w:pStyle w:val="NoSpacing"/>
        <w:ind w:left="1440" w:firstLine="72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One full circle right; done in place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49</w:t>
        <w:tab/>
        <w:t>Twist left on ball of LEFT foot touching RIGHT toe/ball next to left toe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&amp;</w:t>
        <w:tab/>
        <w:t>Twist right on ball of right foot touching LEFT toe/ball next to right toe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50</w:t>
        <w:tab/>
        <w:t>Twist left on ball of LEFT foot touching RIGHT toe/ball next to left toe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51</w:t>
        <w:tab/>
        <w:t>Twist 1/4 turn right on ball of right foot touching LEFT toe/ball next to right toe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52</w:t>
        <w:tab/>
        <w:t>Twist left on ball of LEFT foot touching RIGHT toe/ball next to left toe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53</w:t>
        <w:tab/>
        <w:t>Twist right on ball of right foot touching LEFT toe/ball next to right toe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&amp;</w:t>
        <w:tab/>
        <w:t>Twist left on ball of LEFT foot touching RIGHT toe/ball next to left toe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54</w:t>
        <w:tab/>
        <w:t>Twist 1/4 turn right on ball of right foot touching LEFT toe/ball next to right toe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55</w:t>
        <w:tab/>
        <w:t>Twist left on ball of LEFT foot touching RIGHT toe/ball next to left toe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56</w:t>
        <w:tab/>
        <w:t>Twist right on ball of right foot touching LEFT toe/ball next to right toe</w:t>
      </w:r>
    </w:p>
    <w:p>
      <w:pPr>
        <w:pStyle w:val="NoSpacing"/>
        <w:rPr/>
      </w:pPr>
      <w:r>
        <w:rPr>
          <w:sz w:val="20"/>
          <w:szCs w:val="20"/>
        </w:rPr>
        <w:t>57</w:t>
        <w:tab/>
        <w:t>Twist left on ball of LEFT foot touching RIGHT toe/ball next to left toe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&amp;</w:t>
        <w:tab/>
        <w:t>Twist right on ball of right foot touching LEFT toe/ball next to right toe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58</w:t>
        <w:tab/>
        <w:t>Twist left on ball of LEFT foot touching RIGHT toe/ball next to left toe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59</w:t>
        <w:tab/>
        <w:t>Twist 1/4 turn right on ball of right foot touching LEFT toe/ball next to right toe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60</w:t>
        <w:tab/>
        <w:t>Twist left on ball of LEFT foot touching RIGHT toe/ball next to left toe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61</w:t>
        <w:tab/>
        <w:t>Twist right on ball of right foot touching LEFT toe/ball next to right toe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&amp;</w:t>
        <w:tab/>
        <w:t>Twist left on ball of LEFT foot touching RIGHT toe/ball next to left toe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62</w:t>
        <w:tab/>
        <w:t>Twist 1/4 turn right on ball of right foot touching LEFT toe/ball next to right toe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63</w:t>
        <w:tab/>
        <w:t>Twist left on ball of LEFT foot touching RIGHT toe/ball next to left toe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64</w:t>
        <w:tab/>
        <w:t>Twist right on ball of right foot touching LEFT toe/ball next to right toe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2240" w:h="15840"/>
      <w:pgMar w:left="1080" w:right="1080" w:gutter="0" w:header="0" w:top="1080" w:footer="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20:57:00Z</dcterms:created>
  <dc:creator>Knox Rhine</dc:creator>
  <dc:description/>
  <cp:keywords/>
  <dc:language>en-US</dc:language>
  <cp:lastModifiedBy>Patricia Brown</cp:lastModifiedBy>
  <dcterms:modified xsi:type="dcterms:W3CDTF">2011-08-10T02:40:00Z</dcterms:modified>
  <cp:revision>8</cp:revision>
  <dc:subject/>
  <dc:title>CONTRA COTTON</dc:title>
</cp:coreProperties>
</file>