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SHOEFLY   PIE</w:t>
      </w:r>
    </w:p>
    <w:p>
      <w:pPr>
        <w:pStyle w:val="Normal"/>
        <w:widowControl w:val="false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32 COUNT, 2 WALL, NOVICE</w:t>
      </w:r>
    </w:p>
    <w:p>
      <w:pPr>
        <w:pStyle w:val="Normal"/>
        <w:widowControl w:val="false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CHOREOGRAPHER: JOY HUGGINS, OCTOBER 2009</w:t>
      </w:r>
    </w:p>
    <w:p>
      <w:pPr>
        <w:pStyle w:val="Normal"/>
        <w:widowControl w:val="false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ARTIST: RACHEL PRICE (itunes) SHOEFLY PIE and APPLE PAN DOWDY</w:t>
      </w:r>
    </w:p>
    <w:p>
      <w:pPr>
        <w:pStyle w:val="Normal"/>
        <w:widowControl w:val="false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COUNTRY SONG: JOSH TURNER - WHY DON'T WE JUST DANCE</w:t>
      </w:r>
    </w:p>
    <w:p>
      <w:pPr>
        <w:pStyle w:val="Normal"/>
        <w:widowControl w:val="false"/>
        <w:rPr>
          <w:rFonts w:ascii="Verdana" w:hAnsi="Verdana" w:cs="Verdana"/>
          <w:color w:val="808080"/>
          <w:sz w:val="26"/>
          <w:szCs w:val="28"/>
        </w:rPr>
      </w:pPr>
      <w:r>
        <w:rPr>
          <w:rFonts w:cs="Verdana" w:ascii="Verdana" w:hAnsi="Verdana"/>
          <w:color w:val="808080"/>
          <w:sz w:val="26"/>
          <w:szCs w:val="28"/>
        </w:rPr>
      </w:r>
    </w:p>
    <w:p>
      <w:pPr>
        <w:pStyle w:val="Normal"/>
        <w:widowControl w:val="false"/>
        <w:rPr>
          <w:rFonts w:ascii="Verdana" w:hAnsi="Verdana" w:cs="Verdana"/>
          <w:color w:val="808080"/>
          <w:sz w:val="26"/>
        </w:rPr>
      </w:pPr>
      <w:r>
        <w:rPr>
          <w:rFonts w:cs="Verdana" w:ascii="Verdana" w:hAnsi="Verdana"/>
          <w:color w:val="808080"/>
          <w:sz w:val="26"/>
        </w:rPr>
      </w:r>
    </w:p>
    <w:p>
      <w:pPr>
        <w:pStyle w:val="Normal"/>
        <w:widowControl w:val="false"/>
        <w:rPr>
          <w:rFonts w:ascii="Verdana" w:hAnsi="Verdana" w:cs="Verdana"/>
          <w:color w:val="808080"/>
          <w:sz w:val="26"/>
        </w:rPr>
      </w:pPr>
      <w:r>
        <w:rPr>
          <w:rFonts w:cs="Verdana" w:ascii="Verdana" w:hAnsi="Verdana"/>
          <w:color w:val="808080"/>
          <w:sz w:val="26"/>
        </w:rPr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CROSS, SIDE STEP, 1/2 TURN SHUFFLE, CROSS ROCK, RECOVER, 1/4 TURN SHUFFLE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1,2,</w:t>
        <w:tab/>
        <w:t>Cross R In Front Of left, Step L to L side, 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3&amp;4</w:t>
        <w:tab/>
        <w:t>Pivot On L And Turn 1/2 turn over R Shoulder Leading With R, Shuffle  R To R Side, R,L,R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5,6,7&amp;8</w:t>
        <w:tab/>
        <w:t>Cross Rock L In Front R, Recover On , turn 1/4 L While Shuffling Forward L,R,L (3 o'clock)</w:t>
      </w:r>
    </w:p>
    <w:p>
      <w:pPr>
        <w:pStyle w:val="Normal"/>
        <w:widowControl w:val="false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 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 </w:t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TOE HEEL, SAILOR, SHUFFLE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1,2,3,4</w:t>
        <w:tab/>
        <w:t>Step Forward -  Toe Heel R, Step Forward - Toe Heel  L, 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5&amp;6</w:t>
        <w:tab/>
        <w:t>Sailor Step (R behind L, step L to L Side,Step R Beside L)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7&amp;8</w:t>
        <w:tab/>
        <w:t>Sailor Turn (L Behind R While Turning 1/4 L, Step R To R Side, L In Place) </w:t>
      </w:r>
    </w:p>
    <w:p>
      <w:pPr>
        <w:pStyle w:val="Normal"/>
        <w:widowControl w:val="false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HUFFLE, ROCK RECOVER, SHUFFLE 1/2, ROCK RECOVER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1&amp;2,3,4</w:t>
        <w:tab/>
        <w:t>Shuffle Forward R, L ,R, Rock forward L, Recover R, 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5&amp;6,7,8</w:t>
        <w:tab/>
        <w:t>Turn L Over L Shoulder (1/2)- L leading L,R,L, Rock Forward R, Recover Back On L </w:t>
      </w:r>
    </w:p>
    <w:p>
      <w:pPr>
        <w:pStyle w:val="Normal"/>
        <w:widowControl w:val="false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IDE POINT, FORWARD POINT,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  <w:u w:val="single"/>
        </w:rPr>
        <w:t>TOE HEEL WALK BACK 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1,2&amp;3,4</w:t>
        <w:tab/>
        <w:t>Point R to R side(1,2) R next to L(&amp;),  Point L Forward (3,4) </w:t>
      </w:r>
    </w:p>
    <w:p>
      <w:pPr>
        <w:pStyle w:val="Normal"/>
        <w:widowControl w:val="false"/>
        <w:ind w:left="2160" w:hanging="216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5,6,(7,8)</w:t>
        <w:tab/>
        <w:t xml:space="preserve">Step Back, L back On ball Of Foot, Then Bring L Heel Down </w:t>
      </w:r>
    </w:p>
    <w:p>
      <w:pPr>
        <w:pStyle w:val="Normal"/>
        <w:widowControl w:val="false"/>
        <w:ind w:left="2160" w:hanging="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R Back On Ball Of Foot, Then Bring R Heel Down L Back On Ball Of Foot, Then Bring L Heel Down For 7 --- Hold 8</w:t>
      </w:r>
    </w:p>
    <w:p>
      <w:pPr>
        <w:pStyle w:val="Normal"/>
        <w:widowControl w:val="false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widowControl w:val="false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 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</w:t>
      </w:r>
      <w:r>
        <w:rPr>
          <w:rFonts w:eastAsia="Verdana" w:cs="Verdana" w:ascii="Verdana" w:hAnsi="Verdana"/>
          <w:b/>
          <w:color w:val="808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808080"/>
          <w:sz w:val="28"/>
          <w:szCs w:val="28"/>
        </w:rPr>
        <w:t>  </w:t>
      </w:r>
    </w:p>
    <w:p>
      <w:pPr>
        <w:pStyle w:val="Normal"/>
        <w:widowControl w:val="false"/>
        <w:rPr>
          <w:rFonts w:ascii="Verdana" w:hAnsi="Verdana" w:cs="Verdana"/>
          <w:b/>
          <w:b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Have some Pie</w:t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16:00Z</dcterms:created>
  <dc:creator>Ronald Kidd</dc:creator>
  <dc:description/>
  <cp:keywords/>
  <dc:language>en-US</dc:language>
  <cp:lastModifiedBy>Patricia Brown</cp:lastModifiedBy>
  <cp:lastPrinted>2008-09-19T15:58:00Z</cp:lastPrinted>
  <dcterms:modified xsi:type="dcterms:W3CDTF">2009-12-25T00:23:00Z</dcterms:modified>
  <cp:revision>3</cp:revision>
  <dc:subject/>
  <dc:title>Dear Ms</dc:title>
</cp:coreProperties>
</file>