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rStyle w:val="Summ"/>
          <w:b/>
          <w:color w:val="000000"/>
          <w:sz w:val="28"/>
          <w:szCs w:val="28"/>
        </w:rPr>
        <w:t>Shoe Shine Boogie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rStyle w:val="Summ"/>
          <w:color w:val="000000"/>
        </w:rPr>
        <w:t>Choreographer: Knox Rhine 7/2009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rStyle w:val="Summ"/>
          <w:color w:val="000000"/>
        </w:rPr>
        <w:t>32 count, 4 wall, beginner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color w:val="000000"/>
        </w:rPr>
      </w:pPr>
      <w:r>
        <w:rPr>
          <w:rStyle w:val="Summ"/>
          <w:color w:val="000000"/>
        </w:rPr>
        <w:t xml:space="preserve">Boogie Shoes/ </w:t>
      </w:r>
      <w:r>
        <w:rPr>
          <w:rStyle w:val="Applestylespan"/>
          <w:color w:val="000000"/>
        </w:rPr>
        <w:t>K.C. &amp; The Sunshine Band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b/>
          <w:b/>
          <w:color w:val="000000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b/>
          <w:b/>
          <w:color w:val="000000"/>
        </w:rPr>
      </w:pPr>
      <w:r>
        <w:rPr>
          <w:rStyle w:val="Summ"/>
          <w:b/>
          <w:color w:val="000000"/>
        </w:rPr>
        <w:t xml:space="preserve">SLIDE, DROP, SLIDE DROP, 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b/>
          <w:b/>
          <w:color w:val="000000"/>
        </w:rPr>
      </w:pPr>
      <w:r>
        <w:rPr>
          <w:rStyle w:val="Summ"/>
          <w:b/>
          <w:color w:val="000000"/>
        </w:rPr>
        <w:t>SHUFFLE FORWARD, PIVOT TURN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</w:t>
        <w:tab/>
        <w:t>Slide RIGHT toe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2</w:t>
        <w:tab/>
        <w:t>Drop RIGHT heel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3</w:t>
        <w:tab/>
        <w:t>Slide LEFT toe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4</w:t>
        <w:tab/>
        <w:t>Drop LEFT heel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5</w:t>
        <w:tab/>
        <w:t>Step RIGHT foot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6</w:t>
        <w:tab/>
        <w:t>Step RIGHT foot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7</w:t>
        <w:tab/>
        <w:t>Step LEFT toe/ball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8</w:t>
        <w:tab/>
        <w:t>Pivot 1/2 turn right on ball of RIGHT foot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b/>
          <w:b/>
          <w:color w:val="000000"/>
        </w:rPr>
      </w:pPr>
      <w:r>
        <w:rPr>
          <w:rStyle w:val="Summ"/>
          <w:b/>
          <w:color w:val="000000"/>
        </w:rPr>
        <w:t xml:space="preserve">SLIDE, DROP, SLIDE DROP, 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b/>
          <w:b/>
          <w:color w:val="000000"/>
        </w:rPr>
      </w:pPr>
      <w:r>
        <w:rPr>
          <w:rStyle w:val="Summ"/>
          <w:b/>
          <w:color w:val="000000"/>
        </w:rPr>
        <w:t>SHUFFLE FORWARD, PIVOT TURN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9</w:t>
        <w:tab/>
        <w:t>Slide LEFT toe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0</w:t>
        <w:tab/>
        <w:t>Drop LEFT heel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1</w:t>
        <w:tab/>
        <w:t>Slide RIGHT toe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2</w:t>
        <w:tab/>
        <w:t>Drop RIGHT heel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3</w:t>
        <w:tab/>
        <w:t>Step LEFT foot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4</w:t>
        <w:tab/>
        <w:t>Step LEFT foot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5</w:t>
        <w:tab/>
        <w:t>Step RIGHT toe/ball forward</w:t>
      </w:r>
    </w:p>
    <w:p>
      <w:pPr>
        <w:pStyle w:val="Normal"/>
        <w:tabs>
          <w:tab w:val="clear" w:pos="720"/>
          <w:tab w:val="left" w:pos="513" w:leader="none"/>
        </w:tabs>
        <w:rPr>
          <w:rStyle w:val="Summ"/>
          <w:color w:val="000000"/>
        </w:rPr>
      </w:pPr>
      <w:r>
        <w:rPr>
          <w:rStyle w:val="Summ"/>
          <w:color w:val="000000"/>
        </w:rPr>
        <w:t>16</w:t>
        <w:tab/>
        <w:t>Pivot 1/4 turn left on ball of LEFT foot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br w:type="column"/>
      </w:r>
      <w:r>
        <w:rPr>
          <w:rStyle w:val="Summ"/>
          <w:b/>
          <w:color w:val="000000"/>
        </w:rPr>
        <w:t xml:space="preserve">CROSS, POINT, BEHIND, POINT, </w:t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umm"/>
          <w:b/>
          <w:b/>
          <w:color w:val="000000"/>
        </w:rPr>
      </w:pPr>
      <w:r>
        <w:rPr>
          <w:rStyle w:val="Summ"/>
          <w:b/>
          <w:color w:val="000000"/>
        </w:rPr>
        <w:t>BEHIND, POINT, CROSS, POINT</w:t>
      </w:r>
    </w:p>
    <w:p>
      <w:pPr>
        <w:pStyle w:val="Normal"/>
        <w:tabs>
          <w:tab w:val="clear" w:pos="720"/>
          <w:tab w:val="left" w:pos="513" w:leader="none"/>
        </w:tabs>
        <w:rPr>
          <w:rStyle w:val="Ssa"/>
          <w:color w:val="000000"/>
        </w:rPr>
      </w:pPr>
      <w:r>
        <w:rPr>
          <w:rStyle w:val="Ssa"/>
          <w:color w:val="000000"/>
        </w:rPr>
        <w:t>17</w:t>
        <w:tab/>
      </w:r>
      <w:r>
        <w:rPr>
          <w:rStyle w:val="Ssb"/>
          <w:color w:val="000000"/>
        </w:rPr>
        <w:t>Cross step RIGHT foot over left leg</w:t>
      </w:r>
    </w:p>
    <w:p>
      <w:pPr>
        <w:pStyle w:val="Normal"/>
        <w:tabs>
          <w:tab w:val="clear" w:pos="720"/>
          <w:tab w:val="left" w:pos="513" w:leader="none"/>
        </w:tabs>
        <w:rPr>
          <w:rStyle w:val="Ssa"/>
          <w:color w:val="000000"/>
        </w:rPr>
      </w:pPr>
      <w:r>
        <w:rPr>
          <w:rStyle w:val="Ssa"/>
          <w:color w:val="000000"/>
        </w:rPr>
        <w:t>18</w:t>
        <w:tab/>
      </w:r>
      <w:r>
        <w:rPr>
          <w:rStyle w:val="Ssb"/>
          <w:color w:val="000000"/>
        </w:rPr>
        <w:t>Point LEFT toes out to left side</w:t>
      </w:r>
      <w:r>
        <w:rPr>
          <w:color w:val="000000"/>
        </w:rPr>
        <w:br/>
      </w:r>
      <w:r>
        <w:rPr>
          <w:rStyle w:val="Ssa"/>
          <w:color w:val="000000"/>
        </w:rPr>
        <w:t>19</w:t>
        <w:tab/>
      </w:r>
      <w:r>
        <w:rPr>
          <w:rStyle w:val="Ssb"/>
          <w:color w:val="000000"/>
        </w:rPr>
        <w:t>Cross step LEFT foot behind right leg</w:t>
      </w:r>
    </w:p>
    <w:p>
      <w:pPr>
        <w:pStyle w:val="Normal"/>
        <w:tabs>
          <w:tab w:val="clear" w:pos="720"/>
          <w:tab w:val="left" w:pos="513" w:leader="none"/>
        </w:tabs>
        <w:rPr>
          <w:rStyle w:val="Ssa"/>
          <w:color w:val="000000"/>
        </w:rPr>
      </w:pPr>
      <w:r>
        <w:rPr>
          <w:rStyle w:val="Ssa"/>
          <w:color w:val="000000"/>
        </w:rPr>
        <w:t>20</w:t>
        <w:tab/>
      </w:r>
      <w:r>
        <w:rPr>
          <w:rStyle w:val="Ssb"/>
          <w:color w:val="000000"/>
        </w:rPr>
        <w:t>Point RIGHT toes out to right side</w:t>
      </w:r>
      <w:r>
        <w:rPr>
          <w:color w:val="000000"/>
        </w:rPr>
        <w:br/>
      </w:r>
      <w:r>
        <w:rPr>
          <w:rStyle w:val="Ssa"/>
          <w:color w:val="000000"/>
        </w:rPr>
        <w:t>21</w:t>
        <w:tab/>
      </w:r>
      <w:r>
        <w:rPr>
          <w:rStyle w:val="Ssb"/>
          <w:color w:val="000000"/>
        </w:rPr>
        <w:t>Cross step RIGHT foot behind left leg</w:t>
      </w:r>
    </w:p>
    <w:p>
      <w:pPr>
        <w:pStyle w:val="Normal"/>
        <w:tabs>
          <w:tab w:val="clear" w:pos="720"/>
          <w:tab w:val="left" w:pos="513" w:leader="none"/>
        </w:tabs>
        <w:rPr>
          <w:rStyle w:val="Ssa"/>
          <w:color w:val="000000"/>
        </w:rPr>
      </w:pPr>
      <w:r>
        <w:rPr>
          <w:rStyle w:val="Ssa"/>
          <w:color w:val="000000"/>
        </w:rPr>
        <w:t>22</w:t>
        <w:tab/>
      </w:r>
      <w:r>
        <w:rPr>
          <w:rStyle w:val="Ssb"/>
          <w:color w:val="000000"/>
        </w:rPr>
        <w:t>Point LEFT toes out to left side</w:t>
      </w:r>
      <w:r>
        <w:rPr>
          <w:color w:val="000000"/>
        </w:rPr>
        <w:br/>
      </w:r>
      <w:r>
        <w:rPr>
          <w:rStyle w:val="Ssa"/>
          <w:color w:val="000000"/>
        </w:rPr>
        <w:t>23</w:t>
        <w:tab/>
      </w:r>
      <w:r>
        <w:rPr>
          <w:rStyle w:val="Ssb"/>
          <w:color w:val="000000"/>
        </w:rPr>
        <w:t>Cross step LEFT foot over right leg</w:t>
      </w:r>
    </w:p>
    <w:p>
      <w:pPr>
        <w:pStyle w:val="Normal"/>
        <w:tabs>
          <w:tab w:val="clear" w:pos="720"/>
          <w:tab w:val="left" w:pos="513" w:leader="none"/>
        </w:tabs>
        <w:rPr>
          <w:rStyle w:val="Ssb"/>
          <w:color w:val="000000"/>
        </w:rPr>
      </w:pPr>
      <w:r>
        <w:rPr>
          <w:rStyle w:val="Ssa"/>
          <w:color w:val="000000"/>
        </w:rPr>
        <w:t>24</w:t>
        <w:tab/>
      </w:r>
      <w:r>
        <w:rPr>
          <w:rStyle w:val="Ssb"/>
          <w:color w:val="000000"/>
        </w:rPr>
        <w:t>Point RIGHT toes out to right side</w:t>
      </w:r>
    </w:p>
    <w:p>
      <w:pPr>
        <w:pStyle w:val="Normal"/>
        <w:tabs>
          <w:tab w:val="clear" w:pos="720"/>
          <w:tab w:val="left" w:pos="513" w:leader="none"/>
        </w:tabs>
        <w:rPr>
          <w:rStyle w:val="Ssb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rStyle w:val="Ssb"/>
          <w:b/>
          <w:b/>
          <w:color w:val="000000"/>
        </w:rPr>
      </w:pPr>
      <w:r>
        <w:rPr>
          <w:rStyle w:val="Ssb"/>
          <w:b/>
          <w:color w:val="000000"/>
        </w:rPr>
        <w:t>CROSS-SIDE-BEHIND-POINT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rStyle w:val="Ssb"/>
          <w:b/>
          <w:color w:val="000000"/>
        </w:rPr>
        <w:t>CROSS-SIDE-BEHIND-POINT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25</w:t>
        <w:tab/>
        <w:t>Step RIGHT foot across in front of left leg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26</w:t>
        <w:tab/>
        <w:t>Step LEFT foot to left side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27</w:t>
        <w:tab/>
        <w:t>Step RIGHT foot across behind of left leg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28</w:t>
        <w:tab/>
        <w:t>Point LEFT toe to left side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29</w:t>
        <w:tab/>
        <w:t>Step LEFT foot across in front of right leg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30</w:t>
        <w:tab/>
        <w:t>Step RIGHT foot to right side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31</w:t>
        <w:tab/>
        <w:t>Step LEFT foot across behind right leg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Style w:val="Ssb"/>
          <w:color w:val="000000"/>
        </w:rPr>
        <w:t>32</w:t>
        <w:tab/>
        <w:t>Point RIGHT toe to right sid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3" w:leader="none"/>
        </w:tabs>
        <w:rPr>
          <w:rStyle w:val="Ssb"/>
          <w:color w:val="000000"/>
        </w:rPr>
      </w:pPr>
      <w:r>
        <w:rPr/>
      </w:r>
    </w:p>
    <w:p>
      <w:pPr>
        <w:pStyle w:val="Normal"/>
        <w:rPr>
          <w:rStyle w:val="Ssb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mm">
    <w:name w:val="summ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1:00Z</dcterms:created>
  <dc:creator>Knox Rhine</dc:creator>
  <dc:description/>
  <cp:keywords/>
  <dc:language>en-US</dc:language>
  <cp:lastModifiedBy>Patricia Brown</cp:lastModifiedBy>
  <dcterms:modified xsi:type="dcterms:W3CDTF">2009-11-13T04:51:00Z</dcterms:modified>
  <cp:revision>2</cp:revision>
  <dc:subject/>
  <dc:title>Shoe Shine Boogie</dc:title>
</cp:coreProperties>
</file>