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Shine on Forever by Same Difference available from iTu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Count 4 Wall Intermediate Line Dance. Intro 16 Counts - BPM:1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ONE: STEP POINT X 2, JAZZ BOX CRO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Step fwd on right, point left toe to lef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Step fwd on left, point right toe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Cross right over left, step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Step right to right side, cross left over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TAG: TO BE ADDED HERE DURING WALL 7 RESTART THE DANCE FROM BEGINN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TWO: CHASSE, BACK ROCK, KICK BALL CROSS X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Step right to right side, close left next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Rock back on left, recover fwd on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&amp;6 Kick left foot fwd, step down on ball of left, cross right over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&amp;8 Kick left foot fwd, step down on ball of left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THREE: SIDE BEHIND, CHASSE ¼ TURN, FWD ROCK, BACK LOCK STE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Step left to left side, cross right behind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&amp;4 Step left to left side, close right next left, turn¼ left stepping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Rock fwd on righ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tep back on right, lock left over right, step back on righ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FOUR: BACK LOCK STEP, BACK ROCK, PIVOT ½, PIVOT ¼ TUR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amp;2 Step back on left, lock right over left, step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ep fwd on right, pivot ½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Step fwd on right, pivot ¼ 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FIVE: FWD ROCK, ¼ TURN TOUCH, STOMP HOLD, BEHIND &amp; CROS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Rock fwd on righ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Turn ¼ right stepping right to right side, touch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6 Stomp left to left side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Step right behind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SIX: ROCK ¼ TURN, ¼ HOLD, BEHIND &amp; CROSS, STEP TOU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 Rock left to left side, turn ¼ right stepping fwd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Turn ¼ right stepping left to left side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&amp;6 Step right behind lef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8 Step left to left side, touch right next left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ESTART DANCE HERE ON WALL 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SEVEN: ½ TURN MONTERAY HOLD, &amp; CROSS ¼ TURN, SHUFFLE ½ TUR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Point right toe to right side, turn ½ right stepping right next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Point left toe to left side, hold for a be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5-6 Step left next right, cross right over left, turn ¼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&amp;8 Turn ½  shuffle right stepping right, left, righ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EIGHT: FWD ROCK, FULL TURN, ¼ SAILOR STEP, PIVOT ½ TUR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-2 Rock fwd on left, recover back on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-4 Turn ½  left stepping fwd on left, ½ turn left stepping back on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&amp;6 Turn ¼ left stepping left behind right, step right to right side, step left to left sid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-8 Step fwd on right, pivot ½  lef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 AGA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AG: SIDE TOUCH, SIDE SCUFF.  FACING FRONT WA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1-2 Step right to right side, touch left next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3-4 Step left to left side, scuff right foot fwd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19158" o:spid="shape_0" fillcolor="silver" stroked="f" o:allowincell="f" style="position:absolute;margin-left:-38.65pt;margin-top:300.05pt;width:608.9pt;height:10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udrey Watso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52"/>
        <w:szCs w:val="52"/>
      </w:rPr>
      <w:t>SHINE ON FORE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8:00Z</dcterms:created>
  <dc:creator>Audrey Watson</dc:creator>
  <dc:description/>
  <cp:keywords/>
  <dc:language>en-US</dc:language>
  <cp:lastModifiedBy>Audrey Watson</cp:lastModifiedBy>
  <cp:lastPrinted>2010-09-08T16:39:00Z</cp:lastPrinted>
  <dcterms:modified xsi:type="dcterms:W3CDTF">2010-09-28T18:26:00Z</dcterms:modified>
  <cp:revision>6</cp:revision>
  <dc:subject/>
  <dc:title/>
</cp:coreProperties>
</file>