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944"/>
        <w:gridCol w:w="5979"/>
        <w:gridCol w:w="1052"/>
        <w:gridCol w:w="825"/>
        <w:gridCol w:w="7"/>
      </w:tblGrid>
      <w:tr>
        <w:trPr>
          <w:trHeight w:val="2041" w:hRule="atLeast"/>
        </w:trPr>
        <w:tc>
          <w:tcPr>
            <w:tcW w:w="7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alligraphy" w:hAnsi="Lucida Calligraphy" w:cs="Lucida Calligraphy"/>
                <w:b/>
                <w:b/>
                <w:sz w:val="40"/>
                <w:szCs w:val="40"/>
                <w:lang w:val="en-US"/>
              </w:rPr>
            </w:pPr>
            <w:r>
              <w:rPr>
                <w:rFonts w:cs="Lucida Calligraphy" w:ascii="Lucida Calligraphy" w:hAnsi="Lucida Calligraphy"/>
                <w:b/>
                <w:sz w:val="40"/>
                <w:szCs w:val="40"/>
                <w:lang w:val="en-US"/>
              </w:rPr>
              <w:t>She’s A Mes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horeographer: Malene Jakobsen, Denmark</w:t>
              <w:br/>
              <w:t>January 2010</w:t>
              <w:br/>
              <w:br/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lovelinedance@live.dk</w:t>
              </w:r>
            </w:hyperlink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br/>
              <w:b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drawing>
                <wp:inline distT="0" distB="0" distL="0" distR="0">
                  <wp:extent cx="1019175" cy="1433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43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47" w:hRule="atLeast"/>
          <w:cantSplit w:val="true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684" w:leader="none"/>
              </w:tabs>
              <w:spacing w:lineRule="auto" w:line="240" w:before="0" w:after="0"/>
              <w:ind w:left="57" w:hanging="0"/>
              <w:rPr>
                <w:rFonts w:ascii="Arial Narrow" w:hAnsi="Arial Narrow" w:cs="Arial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Type of dance:</w:t>
              <w:br/>
            </w:r>
            <w:r>
              <w:rPr>
                <w:rFonts w:cs="Arial" w:ascii="Arial Narrow" w:hAnsi="Arial Narrow"/>
                <w:lang w:val="en-US"/>
              </w:rPr>
              <w:t xml:space="preserve">Level:                     </w:t>
              <w:br/>
              <w:t>Choreographed to:</w:t>
            </w:r>
          </w:p>
          <w:p>
            <w:pPr>
              <w:pStyle w:val="Normal"/>
              <w:tabs>
                <w:tab w:val="clear" w:pos="1304"/>
                <w:tab w:val="left" w:pos="1684" w:leader="none"/>
              </w:tabs>
              <w:spacing w:lineRule="auto" w:line="240" w:before="0" w:after="0"/>
              <w:ind w:left="57" w:hanging="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Intro:</w:t>
            </w:r>
          </w:p>
          <w:p>
            <w:pPr>
              <w:pStyle w:val="Normal"/>
              <w:tabs>
                <w:tab w:val="clear" w:pos="1304"/>
                <w:tab w:val="left" w:pos="1684" w:leader="none"/>
              </w:tabs>
              <w:spacing w:lineRule="auto" w:line="240" w:before="0" w:after="0"/>
              <w:ind w:left="57" w:hanging="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Restarts:</w:t>
            </w:r>
          </w:p>
        </w:tc>
        <w:tc>
          <w:tcPr>
            <w:tcW w:w="7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684" w:leader="none"/>
              </w:tabs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64 counts, 2 Walls</w:t>
            </w:r>
          </w:p>
          <w:p>
            <w:pPr>
              <w:pStyle w:val="Normal"/>
              <w:tabs>
                <w:tab w:val="clear" w:pos="1304"/>
                <w:tab w:val="left" w:pos="1684" w:leader="none"/>
              </w:tabs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Intermediate</w:t>
            </w:r>
          </w:p>
          <w:p>
            <w:pPr>
              <w:pStyle w:val="Normal"/>
              <w:tabs>
                <w:tab w:val="clear" w:pos="1304"/>
                <w:tab w:val="left" w:pos="1684" w:leader="none"/>
              </w:tabs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Dance in The Dark by Lady GaGa, Album The Fame Monster – available on iTunes, 124 BPM</w:t>
            </w:r>
          </w:p>
          <w:p>
            <w:pPr>
              <w:pStyle w:val="Normal"/>
              <w:tabs>
                <w:tab w:val="clear" w:pos="1304"/>
                <w:tab w:val="left" w:pos="1684" w:leader="none"/>
              </w:tabs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32 counts from when the heavy beat kicks in, 47 sec. into track - dance begins with weight on R</w:t>
            </w:r>
          </w:p>
          <w:p>
            <w:pPr>
              <w:pStyle w:val="Normal"/>
              <w:tabs>
                <w:tab w:val="clear" w:pos="1304"/>
                <w:tab w:val="left" w:pos="1684" w:leader="none"/>
              </w:tabs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There are 4 restarts, on walls 1 &amp; 4 after count 60, wall 3 after count 32, and wall 7 after count 44.</w:t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ounts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Footwork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Facing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-9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Walk back, ball touch back, ½, rock ¼, ball side, cross back, point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-2&amp;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1-2) Walk back L, R, (&amp;) step L next to 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.00</w:t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-4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3) Touch R toes back, (4) turn ½ R putting weight on 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.00</w:t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-6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5) Rock forward on L, (6) recover onto R making ¼ turn 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.00</w:t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&amp;7-8-1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&amp;) Step L next to R, (7) step R to R, (8) cross L behind R, (1) point R to 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.00</w:t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0-17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ross shuffle, ¼, ¼, step, walk, point &amp; pop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&amp;3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2) Cross R over L, (&amp;) step L to L, (3) cross R over 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.00</w:t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&amp;5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4) Turn ¼ R stepping back on L, (&amp;) turn ¼ R stepping R to R, (5) step forward on 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.00</w:t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-7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6-7) Walk forward R, 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.00</w:t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&amp;1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8) Point R forward, (&amp;1) pop knees - keep weight on 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.00</w:t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8-25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oaster, touch, back, back, shuffle ½, pop 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&amp;3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2) Step back on R, (&amp;) step L next to R, (3) step forward on 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.00</w:t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&amp;5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4) Touch L next R, (&amp;) step slightly back on ball of L, (5) step back on 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.00</w:t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&amp;7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6) Turn ¼ L stepping L to L,  (&amp;) step R next to L, (7) turn ¼ L stepping forward on 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.00</w:t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&amp;1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8) Step forward on R, (&amp;1) pop knees making ¼ turn L - keep weight on 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.00</w:t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6-32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Touch, ball cross, touch, ball, jazz box, togethe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&amp;3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2) Touch L next to R, (&amp;) step L next to R, (3) cross R over 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.00</w:t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&amp;4&amp;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&amp;)  Step L to L, (4) touch R next to L, (&amp;) step R next to 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.00</w:t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-6-7-8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5) Cross L over R, (6) step back on R, (7) step L to L, (8) step R next to 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.00</w:t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NOTE: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Restart here on wall 3 – you’ll be facing 12.00 o’clock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3-41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Ball step, slow mambo ½, ¼, sailor x 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&amp;1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&amp;) Step slightly back on L, (1) step forward on 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.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-3-4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2) Rock forward on L, (3) recover onto R, (4) turn ½ L stepping forward on 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.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5) Turn ¼ L stepping R to 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.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&amp;7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6) Cross L behind R, (&amp;) step R to R, (7) step L to 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.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&amp;1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8) Cross R behind L, (&amp;) step L to L, (1) step R to 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.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2-49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Behind, ¼, ½, back, coaster, lock step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-3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2) Cross L behind R, (3) turn ¼ R stepping forward on 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.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4) On ball of R turn ½ R touching L next to 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.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NOTE: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Restart here on wall 7 – you’ll be facing 6.00 o’clock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5) Step back on 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&amp;7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6) Step back on R, (&amp;) step L next to R, (7) step forward on 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.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&amp;1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8) Step forward on L, (&amp;) lock R behind L, (1) step forward on 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.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0-57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Knee pops ½, kick ball step, rock ¼, cross rock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&amp;2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&amp;2) Pop knees making ¼ turn 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.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&amp;3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&amp;3) Pop knees making another ¼ turn R – keep weight on 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.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&amp;5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4) Kick R forward, (&amp;) step R next to L, (5) step forward on 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.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-7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6) Step forward on R, (7) recover onto L making ¼ turn 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.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-1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8) Cross R over L, (1) recover onto 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.00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ounts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Footwork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Facing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8-64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¼, hip bumps, ball side rock, cross, unwind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2) Turn ¼ R stepping forward on 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.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-4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3) step L slightly L and bump L, (4) bump 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.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NOTE: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Restart here on walls 1 &amp; 4, you’ll be facing 12.00 o’clock both times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.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&amp;5-6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&amp;) Step L next to R, (5) rock R to R, (6) recover onto 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.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-8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7) Cross R over L, (8) unwind ½ L – keep weight on 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.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velinedance@live.dk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6:03:00Z</dcterms:created>
  <dc:creator>Malene</dc:creator>
  <dc:description/>
  <cp:keywords/>
  <dc:language>en-US</dc:language>
  <cp:lastModifiedBy>Patricia Brown</cp:lastModifiedBy>
  <dcterms:modified xsi:type="dcterms:W3CDTF">2010-01-08T06:03:00Z</dcterms:modified>
  <cp:revision>2</cp:revision>
  <dc:subject/>
  <dc:title>She’s A Mess</dc:title>
</cp:coreProperties>
</file>