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 Wo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Michael B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32 Count, 4 Wall, Easy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“She Wolf” by Shak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on Voc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</w:t>
        <w:tab/>
        <w:t>Step De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ROSS, SIDE, BEHIND, HEEL JACK, &amp; CROSS, SIDE STEP, COASTER STE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2</w:t>
        <w:tab/>
        <w:t>Cross right in front of left, Step left to left si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&amp;4</w:t>
        <w:tab/>
        <w:t>Step right behind left, Step back on left, Touch right heel diagonally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&amp;5</w:t>
        <w:tab/>
        <w:t>Step right beside left, Step left across in front of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 </w:t>
        <w:tab/>
        <w:t>Step right to right side</w:t>
      </w:r>
    </w:p>
    <w:p>
      <w:pPr>
        <w:pStyle w:val="Normal"/>
        <w:rPr>
          <w:rStyle w:val="Ssb"/>
          <w:color w:val="000000"/>
        </w:rPr>
      </w:pPr>
      <w:r>
        <w:rPr>
          <w:rStyle w:val="Ssa"/>
          <w:color w:val="000000"/>
          <w:sz w:val="22"/>
          <w:szCs w:val="22"/>
        </w:rPr>
        <w:t>7&amp;8</w:t>
        <w:tab/>
        <w:t>S</w:t>
      </w:r>
      <w:r>
        <w:rPr>
          <w:rStyle w:val="Ssb"/>
          <w:color w:val="000000"/>
          <w:sz w:val="22"/>
          <w:szCs w:val="22"/>
        </w:rPr>
        <w:t>tep back with left, Step together with right, Step forward with left (12:00)</w:t>
      </w:r>
    </w:p>
    <w:p>
      <w:pPr>
        <w:pStyle w:val="Normal"/>
        <w:rPr>
          <w:rStyle w:val="Ssb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sb"/>
          <w:color w:val="000000"/>
          <w:sz w:val="22"/>
          <w:szCs w:val="22"/>
        </w:rPr>
        <w:t>STEP, PIVOT 1/2 LEFT, FULL TURN, SHUFFLE FORWARD, ROCK, RECOVER</w:t>
      </w:r>
    </w:p>
    <w:p>
      <w:pPr>
        <w:pStyle w:val="Normal"/>
        <w:rPr/>
      </w:pPr>
      <w:r>
        <w:rPr>
          <w:rStyle w:val="Ssb"/>
          <w:color w:val="000000"/>
          <w:sz w:val="22"/>
          <w:szCs w:val="22"/>
        </w:rPr>
        <w:t>1-2</w:t>
        <w:tab/>
        <w:t>Step right forward, Pivot 1/2 turn left (6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</w:rPr>
      </w:pPr>
      <w:r>
        <w:rPr>
          <w:rStyle w:val="Ssb"/>
          <w:rFonts w:cs="Times New Roman" w:ascii="Times New Roman" w:hAnsi="Times New Roman"/>
          <w:color w:val="000000"/>
          <w:sz w:val="22"/>
          <w:szCs w:val="22"/>
        </w:rPr>
        <w:t xml:space="preserve">3 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urn 1/2 over left shoulder stepping right back (12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</w:t>
        <w:tab/>
        <w:t>Turn 1/2 over left shoulder stepping left forward (6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&amp;6</w:t>
        <w:tab/>
        <w:t>Shuffle forward R-L-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7-8 </w:t>
        <w:tab/>
        <w:t>Rock forward on left, Recover back on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OASTER STEP, ROCK, RECOVER, SAILORS STEP, SAILORS STEP-1/4 TURN LEFT</w:t>
      </w:r>
    </w:p>
    <w:p>
      <w:pPr>
        <w:pStyle w:val="Normal"/>
        <w:rPr>
          <w:rStyle w:val="Ssb"/>
          <w:color w:val="000000"/>
        </w:rPr>
      </w:pPr>
      <w:r>
        <w:rPr>
          <w:bCs/>
          <w:sz w:val="22"/>
          <w:szCs w:val="22"/>
        </w:rPr>
        <w:t>1&amp;2</w:t>
        <w:tab/>
      </w:r>
      <w:r>
        <w:rPr>
          <w:rStyle w:val="Ssa"/>
          <w:color w:val="000000"/>
          <w:sz w:val="22"/>
          <w:szCs w:val="22"/>
        </w:rPr>
        <w:t>S</w:t>
      </w:r>
      <w:r>
        <w:rPr>
          <w:rStyle w:val="Ssb"/>
          <w:color w:val="000000"/>
          <w:sz w:val="22"/>
          <w:szCs w:val="22"/>
        </w:rPr>
        <w:t xml:space="preserve">tep back with left, Step together with right, Step forward with left </w:t>
      </w:r>
    </w:p>
    <w:p>
      <w:pPr>
        <w:pStyle w:val="Normal"/>
        <w:rPr/>
      </w:pPr>
      <w:r>
        <w:rPr>
          <w:rStyle w:val="Ssb"/>
          <w:color w:val="000000"/>
          <w:sz w:val="22"/>
          <w:szCs w:val="22"/>
        </w:rPr>
        <w:t xml:space="preserve">3-4 </w:t>
        <w:tab/>
        <w:t>Rock forward on right, Recover back on lef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&amp;6</w:t>
        <w:tab/>
        <w:t>Step right behind left, Step left to left, Step right next to lef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&amp;8</w:t>
        <w:tab/>
        <w:t>Step left behind right turning 1/4 left, Step on right, Step left next to right (3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EP, PIVOT 1/2 LEFT, 1/2 TRIPLE TURN LEFT, BACK ROCK, RECOVER, SHUFF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2</w:t>
        <w:tab/>
        <w:t>Step right forward, Pivot 1/2 turn left (9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&amp;4</w:t>
        <w:tab/>
        <w:t>Turn 1/2 left doing a Right, Left, Right triple (3:0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6</w:t>
        <w:tab/>
        <w:t>Rock back on left, Recover forward on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&amp;8</w:t>
        <w:tab/>
        <w:t>Shuffle forward: L-R-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EPEA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AG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fter completing 4 walls and facing 12:00, add this ONE TIME 16 count EASY TA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IDE SHUFFLE, BACK ROCK, RECOVER. SIDE SHUFFLE, BACK ROCK, RECOV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&amp;2</w:t>
        <w:tab/>
        <w:t>Side shuffle right: R-L-R</w:t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4</w:t>
        <w:tab/>
        <w:t>Rock back on left, Recover on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&amp;6</w:t>
        <w:tab/>
        <w:t>Side shuffle left: L-R-L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8</w:t>
        <w:tab/>
        <w:t>Rock back on right, Recover on lef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CK, RECOVER, COASTER STEP, ROCK, RECOVER, COASTER STE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2</w:t>
        <w:tab/>
        <w:t>Rock forward on right, Recover back on lef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&amp;4</w:t>
        <w:tab/>
      </w:r>
      <w:r>
        <w:rPr>
          <w:rStyle w:val="Ssb"/>
          <w:rFonts w:cs="Times New Roman" w:ascii="Times New Roman" w:hAnsi="Times New Roman"/>
          <w:color w:val="000000"/>
          <w:sz w:val="22"/>
          <w:szCs w:val="22"/>
        </w:rPr>
        <w:t>Step back with right, Step together with left, Step forward with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6</w:t>
        <w:tab/>
        <w:t>Rock forward on left, Recover back on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&amp;8</w:t>
        <w:tab/>
      </w:r>
      <w:r>
        <w:rPr>
          <w:rStyle w:val="Ssb"/>
          <w:rFonts w:cs="Times New Roman" w:ascii="Times New Roman" w:hAnsi="Times New Roman"/>
          <w:color w:val="000000"/>
          <w:sz w:val="22"/>
          <w:szCs w:val="22"/>
        </w:rPr>
        <w:t>Step back with left, Step together with right, Step forward with left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16:00Z</dcterms:created>
  <dc:creator>Michael Beck</dc:creator>
  <dc:description/>
  <cp:keywords/>
  <dc:language>en-US</dc:language>
  <cp:lastModifiedBy>Patricia Brown</cp:lastModifiedBy>
  <cp:lastPrinted>2009-09-29T10:20:00Z</cp:lastPrinted>
  <dcterms:modified xsi:type="dcterms:W3CDTF">2009-10-01T04:16:00Z</dcterms:modified>
  <cp:revision>2</cp:revision>
  <dc:subject/>
  <dc:title>She Wolf</dc:title>
</cp:coreProperties>
</file>