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</w:rPr>
        <w:t xml:space="preserve">SHE LOVES TO ROCK </w:t>
        <w:br/>
        <w:t xml:space="preserve">32 count, 4 wall, Beginner Line Dance </w:t>
        <w:br/>
        <w:t xml:space="preserve">Choreographer Rebecca Armstrong (Scotland) april 2010 </w:t>
        <w:br/>
        <w:t xml:space="preserve">Music: Pink Guitar by Reba McEntire </w:t>
        <w:br/>
      </w:r>
      <w:hyperlink r:id="rId2" w:tgtFrame="_blank">
        <w:r>
          <w:rPr>
            <w:rStyle w:val="InternetLink"/>
            <w:rFonts w:cs="Arial Narrow" w:ascii="Arial Narrow" w:hAnsi="Arial Narrow"/>
          </w:rPr>
          <w:t>www.linedancewithbex.co.uk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Web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-8     STEP KICK, STEP TOUCH, GRAPEVINE TOUCH </w:t>
        <w:br/>
        <w:t xml:space="preserve">1-2     step R to R side, kick L to R diagonal [1.30] </w:t>
        <w:br/>
        <w:t xml:space="preserve">3-4     step L to L side, touch R back to L diagonal [7.30] </w:t>
        <w:br/>
        <w:t xml:space="preserve">5-6     step R to R side, step L behind R </w:t>
        <w:br/>
        <w:t xml:space="preserve">7-8     step R to R side, touch L beside R </w:t>
      </w:r>
    </w:p>
    <w:p>
      <w:pPr>
        <w:pStyle w:val="NormalWeb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9-16    STEP KICK, STEP TOUCH, GRAPEVINE TOUCH </w:t>
        <w:br/>
        <w:t xml:space="preserve">1-2     step L to L side, kick R to L diagonal [10.30] </w:t>
        <w:br/>
        <w:t xml:space="preserve">3-4     step R to R side, touch L back to R diagonal [4.30] </w:t>
        <w:br/>
        <w:t xml:space="preserve">5-6     step L to L side, step R behind L </w:t>
        <w:br/>
        <w:t xml:space="preserve">7-8     step L to L side, touch R beside L </w:t>
      </w:r>
    </w:p>
    <w:p>
      <w:pPr>
        <w:pStyle w:val="NormalWeb"/>
        <w:rPr/>
      </w:pPr>
      <w:r>
        <w:rPr>
          <w:rFonts w:cs="Arial Narrow" w:ascii="Arial Narrow" w:hAnsi="Arial Narrow"/>
        </w:rPr>
        <w:t xml:space="preserve">17-24   ‘V STEP’, STEP ¼ PIVOT, KICK BALL CHANGE </w:t>
        <w:br/>
        <w:t xml:space="preserve">1-2     step R fwd  and out to R diagonal, step L fwd and out to L diagonal </w:t>
        <w:br/>
        <w:t xml:space="preserve">3-4     step R back and in, step L beside R </w:t>
        <w:br/>
        <w:t xml:space="preserve">5-6     step fwd on R, pivot ¼ turn left </w:t>
        <w:br/>
        <w:t xml:space="preserve">7&amp;8    kick R fwd, step on R, step L beside R </w:t>
      </w:r>
    </w:p>
    <w:p>
      <w:pPr>
        <w:pStyle w:val="NormalWeb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5-32   JAZZ BOX, OUT-OUT, HEEL BOUNCE x2 </w:t>
        <w:br/>
        <w:t xml:space="preserve">1-2     step R across L, step back on L </w:t>
        <w:br/>
        <w:t xml:space="preserve">3-4     step R to R side, step fwd on L </w:t>
        <w:br/>
        <w:t xml:space="preserve">5-6     step R to R side, step L to L side </w:t>
        <w:br/>
        <w:t xml:space="preserve">7-8     (keeping weight on toes) bounce heels twice </w:t>
      </w:r>
    </w:p>
    <w:p>
      <w:pPr>
        <w:pStyle w:val="NormalWeb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start </w:t>
        <w:br/>
        <w:t xml:space="preserve">Wall 3, after count 16 restart dance from beginning </w:t>
      </w:r>
    </w:p>
    <w:p>
      <w:pPr>
        <w:pStyle w:val="NormalWeb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asy Tags </w:t>
        <w:br/>
        <w:t xml:space="preserve">At the end of wall 5    8 counts – 2 jazz boxes </w:t>
        <w:br/>
        <w:t xml:space="preserve">1-2     step R across L, step back on L </w:t>
        <w:br/>
        <w:t xml:space="preserve">3-4     step R to R side, step fwd on L </w:t>
        <w:br/>
        <w:t xml:space="preserve">Repeat </w:t>
      </w:r>
    </w:p>
    <w:p>
      <w:pPr>
        <w:pStyle w:val="NormalWeb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t the end of wall 7    4 counts – 1 jazz box </w:t>
        <w:br/>
        <w:t xml:space="preserve">1-2     step R across L, step back on L </w:t>
        <w:br/>
        <w:t xml:space="preserve">3-4     step R to R side, step fwd on L </w:t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sa=D&amp;q=www.linedancewithbex.co.uk&amp;usg=AFQjCNEDmA95ucp1InknrodQNRpUyqN88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4:37:00Z</dcterms:created>
  <dc:creator>Rebeca Armstrong</dc:creator>
  <dc:description/>
  <cp:keywords/>
  <dc:language>en-US</dc:language>
  <cp:lastModifiedBy>Patricia Brown</cp:lastModifiedBy>
  <dcterms:modified xsi:type="dcterms:W3CDTF">2010-04-23T04:37:00Z</dcterms:modified>
  <cp:revision>2</cp:revision>
  <dc:subject/>
  <dc:title> SHE LOVES TO ROCK </dc:title>
</cp:coreProperties>
</file>