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Cooper Black" w:hAnsi="Cooper Black"/>
          <w:color w:val="000000"/>
          <w:sz w:val="44"/>
          <w:szCs w:val="44"/>
        </w:rPr>
        <w:t>Shake It For Me!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Description:          48 counts, 2 walls, Intermediate Line Dance</w:t>
        <w:br/>
        <w:t>Choreographer:    Jordan Lloyd (Oct 08)</w:t>
        <w:br/>
        <w:t>Music:                  “Wiggle it” by Ricki-L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6 count intro.      Start after she says “Hey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>1-8        Rock Forward &amp; Back,  ¼ Cross &amp; Cross, Rock &amp; Cross, ¼ Turn, ½ Turn</w:t>
        <w:br/>
      </w:r>
      <w:r>
        <w:rPr>
          <w:rFonts w:eastAsia="Times New Roman" w:cs="Arial" w:ascii="Arial" w:hAnsi="Arial"/>
          <w:color w:val="000000"/>
        </w:rPr>
        <w:t>1&amp;2&amp; </w:t>
        <w:tab/>
        <w:t>Rock forward on right, recover weight back on left, rock back on right,  recover  weight forward on left.</w:t>
        <w:br/>
        <w:t>3&amp;4  </w:t>
        <w:tab/>
        <w:t>Cross right over left making ¼ turn right, step left to left side, cross right over left.</w:t>
        <w:br/>
        <w:t>5&amp;6  </w:t>
        <w:tab/>
        <w:t>Rock left to left side, recover onto right, cross left over right.</w:t>
        <w:br/>
        <w:t>7,8     </w:t>
        <w:tab/>
        <w:t>Step back on right making a ¼ turn left, step forward on left making ½ lef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>9-16      Step Hold, Ball Cross, Step, Coaster Step, Rock And Hitch.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</w:rPr>
        <w:t>1 2     </w:t>
        <w:tab/>
        <w:t xml:space="preserve">Step forward on right , hold </w:t>
        <w:br/>
        <w:t>&amp;3,4  </w:t>
        <w:tab/>
        <w:t>Step right back , cross left over right, step right to right side</w:t>
        <w:br/>
        <w:t>5&amp;6    </w:t>
        <w:tab/>
        <w:t>Step back on left, step right beside left, step forward on left</w:t>
        <w:br/>
        <w:t>7&amp;8    </w:t>
        <w:tab/>
        <w:t xml:space="preserve">Rock forward on right, recover weight back on left, hitch righ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>17-24    Step Back , ¼ Step Touch , Hip Bumps, Coaster Step, Sweep ½ Turn Step</w:t>
        <w:br/>
      </w:r>
      <w:r>
        <w:rPr>
          <w:rFonts w:eastAsia="Times New Roman" w:cs="Arial" w:ascii="Arial" w:hAnsi="Arial"/>
          <w:color w:val="000000"/>
        </w:rPr>
        <w:t>&amp; 1 2   </w:t>
        <w:tab/>
        <w:t>Step back on right , make ¼ left stepping left to left side, touch right to right side</w:t>
        <w:br/>
        <w:t>3&amp;4      Bump hips right left right (putting weight down on right on the last bump)</w:t>
        <w:br/>
        <w:t>5&amp;6     </w:t>
        <w:tab/>
        <w:t>Step back on left, step right beside left, step forward on left</w:t>
        <w:br/>
        <w:t>7,8       Sweep right leg around making ½ turn left, step down on r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>25-32    Knee Pops,  ¼ Ball Step, Step, Roll , Sit , Back Rock Side, Step Behind, Step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</w:rPr>
        <w:t>&amp;1        Pop both knees out , pop both knees in</w:t>
        <w:br/>
        <w:t>&amp;2        Step right in place, cross left over right making ¼ left</w:t>
        <w:br/>
        <w:t>3,4,5     Step right to right side, Roll hips anti-clockwise, Sit Back on Right</w:t>
        <w:br/>
        <w:t>6&amp;7      Rock left behind right, recover weight on right, step left to left side</w:t>
        <w:br/>
        <w:t>8&amp;        Step right behind left, step left to left s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>33-40    Cross, Kick Out Out, Hold, Ball Step, Back Lock Step, Rock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</w:rPr>
        <w:t>1,2&amp;3    Cross right over left, kick left forward, step back left, right</w:t>
        <w:br/>
        <w:t>4&amp;5       Hold, bring right to left, step left to left side</w:t>
        <w:br/>
        <w:t>6&amp;7       Step back on right, cross left over right , step back on right</w:t>
        <w:br/>
        <w:t>8            Rock forward on l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41-48    Back Lock Step, Coaster Step, Touch, Hip Bumps ½ Step, Hip Bumps ½ Step</w:t>
        <w:br/>
      </w:r>
      <w:r>
        <w:rPr>
          <w:rFonts w:eastAsia="Times New Roman" w:cs="Arial" w:ascii="Arial" w:hAnsi="Arial"/>
          <w:color w:val="000000"/>
        </w:rPr>
        <w:t>1&amp;2      Step back on right, cross left over right, step back on right</w:t>
        <w:br/>
        <w:t>3&amp;4      Step back on left, bring right to left, step forward on left</w:t>
        <w:br/>
        <w:t xml:space="preserve">5&amp;6      Touch right forward bumping hips right left right making ½ over left (putting     </w:t>
        <w:br/>
        <w:t>             weight back on the right on last hip bump)</w:t>
        <w:br/>
        <w:t xml:space="preserve">7&amp;8        Touch left back bumping hips left right left making ½ over left (putting     </w:t>
        <w:br/>
        <w:t>             weight farward on left on last hip bum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</w:rPr>
        <w:t xml:space="preserve">Have Fun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3:00Z</dcterms:created>
  <dc:creator>Shazzie</dc:creator>
  <dc:description/>
  <cp:keywords/>
  <dc:language>en-US</dc:language>
  <cp:lastModifiedBy>Patricia Brown</cp:lastModifiedBy>
  <dcterms:modified xsi:type="dcterms:W3CDTF">2008-11-10T06:23:00Z</dcterms:modified>
  <cp:revision>2</cp:revision>
  <dc:subject/>
  <dc:title>Shake It For Me</dc:title>
</cp:coreProperties>
</file>