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b/>
          <w:color w:val="3366FF"/>
          <w:lang w:val="en-GB"/>
        </w:rPr>
        <w:t>Shady Cha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>Choreographed by: Birgit Kjerside DK 2009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br/>
        <w:t>Choreographed to: Cuando Me Miras Asi By Christian Castro, Alternativ music: Gospel: Thankful by Virtue</w:t>
        <w:br/>
        <w:t xml:space="preserve">32 Count * 2 Wall * High Beginner Line Dance. 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t>Intro32 Count * 101 Bpm</w:t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  <w:t>Note : Tag 3 times – two of the times the tags must be danced twice</w:t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br/>
      </w:r>
      <w:r>
        <w:rPr>
          <w:rFonts w:cs="Verdana" w:ascii="Verdana" w:hAnsi="Verdana"/>
          <w:b/>
          <w:bCs/>
          <w:color w:val="3366FF"/>
          <w:sz w:val="16"/>
          <w:szCs w:val="16"/>
          <w:lang w:val="en-GB"/>
        </w:rPr>
        <w:t>SIDE STEP, BACK ROCK RECOVER, FWD SHUFFLE, FWD STEP, ½ TURN LEFT (Sweep right foot )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>1       Step L to L side</w:t>
        <w:br/>
        <w:t>2-3    Step back R, Recover on L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t>4&amp;5   Shuffle fwd R,L,R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t>6-7    Step fwd L, Turn ½ L on the spot sweeping R foot), Touch R toe slightly next to L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t>8&amp;1   Shuffle fwd R,L,R</w:t>
        <w:br/>
        <w:t xml:space="preserve"> </w:t>
        <w:br/>
      </w:r>
      <w:r>
        <w:rPr>
          <w:rFonts w:cs="Verdana" w:ascii="Verdana" w:hAnsi="Verdana"/>
          <w:b/>
          <w:color w:val="3366FF"/>
          <w:sz w:val="16"/>
          <w:szCs w:val="16"/>
          <w:lang w:val="en-GB"/>
        </w:rPr>
        <w:t>MAMBO FWD, MAMBO BACK,LEFT CHASSE, KICKBALL CROSS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 xml:space="preserve">2&amp;3  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L foot forward, step on R, bring L foot back next to R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 xml:space="preserve">4&amp;5   R foot back, step on L,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bring R foot back next to L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>6&amp;7   Step L to side, Close R beside left, Step L to side</w:t>
        <w:br/>
        <w:t xml:space="preserve">8&amp;1  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Kick right forward to right diagonal, step down on ball of right, cross step left over right</w:t>
      </w:r>
    </w:p>
    <w:p>
      <w:pPr>
        <w:pStyle w:val="Normal"/>
        <w:rPr>
          <w:rFonts w:ascii="Verdana" w:hAnsi="Verdana" w:cs="Verdana"/>
          <w:b/>
          <w:b/>
          <w:color w:val="3366FF"/>
          <w:sz w:val="16"/>
          <w:szCs w:val="16"/>
          <w:lang w:val="en-GB"/>
        </w:rPr>
      </w:pPr>
      <w:r>
        <w:rPr>
          <w:rFonts w:cs="Verdana" w:ascii="Verdana" w:hAnsi="Verdana"/>
          <w:b/>
          <w:color w:val="3366FF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b/>
          <w:color w:val="3366FF"/>
          <w:sz w:val="16"/>
          <w:szCs w:val="16"/>
          <w:lang w:val="en-GB"/>
        </w:rPr>
        <w:t xml:space="preserve">LEFT  ½ TURN, </w:t>
      </w:r>
      <w:r>
        <w:rPr>
          <w:rFonts w:cs="Verdana" w:ascii="Verdana" w:hAnsi="Verdana"/>
          <w:b/>
          <w:bCs/>
          <w:color w:val="3366FF"/>
          <w:sz w:val="16"/>
          <w:szCs w:val="16"/>
          <w:lang w:val="en-GB"/>
        </w:rPr>
        <w:t>FWD SHUFFLE, STEP ½ TURN, FWD CHASSE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>2-3    Step back on R turn ½ L</w:t>
        <w:br/>
        <w:t>4&amp;5   Shuffle fwd R,L,R</w:t>
        <w:br/>
        <w:t>6-7    Step forward on L, Turn ½ right,</w:t>
        <w:br/>
        <w:t xml:space="preserve">8&amp;1   Shuffle forward L, R, L </w:t>
      </w:r>
    </w:p>
    <w:p>
      <w:pPr>
        <w:pStyle w:val="Normal"/>
        <w:rPr>
          <w:rFonts w:ascii="Verdana" w:hAnsi="Verdana" w:cs="Verdana"/>
          <w:color w:val="3366FF"/>
          <w:sz w:val="16"/>
          <w:szCs w:val="16"/>
          <w:lang w:val="en-GB"/>
        </w:rPr>
      </w:pPr>
      <w:r>
        <w:rPr>
          <w:rFonts w:cs="Verdana" w:ascii="Verdana" w:hAnsi="Verdana"/>
          <w:color w:val="3366FF"/>
          <w:sz w:val="16"/>
          <w:szCs w:val="16"/>
          <w:lang w:val="en-GB"/>
        </w:rPr>
      </w:r>
    </w:p>
    <w:p>
      <w:pPr>
        <w:pStyle w:val="Normal"/>
        <w:spacing w:lineRule="atLeast" w:line="75"/>
        <w:rPr/>
      </w:pPr>
      <w:r>
        <w:rPr>
          <w:rFonts w:cs="Verdana" w:ascii="Verdana" w:hAnsi="Verdana"/>
          <w:b/>
          <w:bCs/>
          <w:color w:val="3366FF"/>
          <w:sz w:val="16"/>
          <w:szCs w:val="16"/>
          <w:lang w:val="en-GB"/>
        </w:rPr>
        <w:t>SIDE ROCK RECOVER, CROSS SHUFFLE, SIDESTEP CROSS UNWIND, LEFT CHASSE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>2-3    Rock right to right side, recover back to left</w:t>
        <w:br/>
        <w:t>4&amp;5   Cross right foot over left, step left to left side, cross right over left</w:t>
        <w:br/>
        <w:t>6-7    Step L to left, Cross right foot over left, Turn full left keeping weight on R foot</w:t>
        <w:br/>
        <w:t xml:space="preserve">8&amp;1   Step left to side,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Close right beside left, Step left to side ( tag here)</w:t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p>
      <w:pPr>
        <w:pStyle w:val="Normal"/>
        <w:rPr>
          <w:b/>
          <w:b/>
          <w:color w:val="3366FF"/>
          <w:sz w:val="19"/>
          <w:szCs w:val="19"/>
          <w:lang w:val="en-GB"/>
        </w:rPr>
      </w:pPr>
      <w:r>
        <w:rPr>
          <w:b/>
          <w:color w:val="3366FF"/>
          <w:sz w:val="19"/>
          <w:szCs w:val="19"/>
          <w:lang w:val="en-GB"/>
        </w:rPr>
        <w:t>START AGAIN &amp; ENJOY</w:t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  <w:br/>
        <w:br/>
        <w:t>Tag:  Wall 1 :– 4 – 5:  -  tag on wall 1 and 5 must bed made twice</w:t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lang w:val="en-GB"/>
        </w:rPr>
        <w:t>HIP BUMP, SIDE TRIPLE, HIP BUMP, SIDE TRIPLE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 xml:space="preserve">2-3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Small step to the R and hip bump to the R, Hip bump to the L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 xml:space="preserve">4-5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Step R to the right side , Step L close to R, Step R to the R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 xml:space="preserve">6-7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Hip bump to the L, Hip bump to the R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  <w:t xml:space="preserve">8&amp;1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 xml:space="preserve">Step L to the L side, Step R close to L, Step </w:t>
      </w:r>
      <w:r>
        <w:rPr>
          <w:rFonts w:cs="Verdana" w:ascii="Verdana" w:hAnsi="Verdana"/>
          <w:color w:val="3366FF"/>
          <w:sz w:val="19"/>
          <w:szCs w:val="19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66FF"/>
          <w:sz w:val="19"/>
          <w:szCs w:val="19"/>
          <w:lang w:val="en-GB"/>
        </w:rPr>
        <w:t xml:space="preserve">Note: When danced to “Thankful” there will be no Tag and the music is a little slower </w:t>
        <w:br/>
        <w:br/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color w:val="3366FF"/>
          <w:sz w:val="19"/>
          <w:szCs w:val="19"/>
          <w:lang w:val="en-GB"/>
        </w:rPr>
      </w:pPr>
      <w:r>
        <w:rPr>
          <w:rFonts w:cs="Verdana" w:ascii="Verdana" w:hAnsi="Verdana"/>
          <w:color w:val="3366FF"/>
          <w:sz w:val="19"/>
          <w:szCs w:val="19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ff" stroked="f" o:allowincell="f" style="position:absolute;margin-left:-70.25pt;margin-top:300.15pt;width:622.45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rgit   Kjerside" trim="t" style="font-family:&quot;Times New Roman&quot;;font-size:96pt"/>
          <v:fill o:detectmouseclick="t" type="solid" color2="#00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3:00Z</dcterms:created>
  <dc:creator>Birgit</dc:creator>
  <dc:description/>
  <cp:keywords/>
  <dc:language>en-US</dc:language>
  <cp:lastModifiedBy>Patricia Brown</cp:lastModifiedBy>
  <cp:lastPrinted>2008-09-06T17:20:00Z</cp:lastPrinted>
  <dcterms:modified xsi:type="dcterms:W3CDTF">2009-02-06T05:13:00Z</dcterms:modified>
  <cp:revision>2</cp:revision>
  <dc:subject/>
  <dc:title>Shady Cha</dc:title>
</cp:coreProperties>
</file>