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‘</w:t>
      </w:r>
      <w:r>
        <w:rPr>
          <w:b/>
          <w:sz w:val="40"/>
          <w:szCs w:val="40"/>
          <w:u w:val="single"/>
        </w:rPr>
        <w:t>Sh-Boom’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 wall, 32 Count, Improver Line danc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oreographed to: “Sh-Boom” by The Overton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oreographed by: Karl-Harry Winson (UK) January 201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tro: 16 Counts (Start on main Vocals) BPM: 12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bum: Good Ol’ Fashioned Lov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so available for download at: </w:t>
      </w:r>
      <w:hyperlink r:id="rId2">
        <w:r>
          <w:rPr>
            <w:rStyle w:val="InternetLink"/>
            <w:sz w:val="28"/>
            <w:szCs w:val="28"/>
          </w:rPr>
          <w:t>www.amazon.co.uk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n-GB"/>
        </w:rPr>
        <w:t>Syncopated Grapevine Right. Sailor 1/4 turn. Forward Shuffl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1 – 2 Step Right to Right side. Step Left behind Rig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en-GB"/>
        </w:rPr>
        <w:t>&amp;3-4 Step Right to Right side. Cross Left in front of Right. Step Right to Right sid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5&amp;6  Cross Left behind Right. Step Right beside Left making 1/4 turn Left. Step Left forward.</w:t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7&amp;8  Step Right forward. Close Left beside Right. Step Right forward.</w:t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n-GB"/>
        </w:rPr>
        <w:t>Forward Rock. Shuffle 1/2 turn X2. Touch 1/4 tur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1 – 2 Rock Forward on Left. Recover weight back on Righ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3&amp;4  Shuffle 1/2 turn Left stepping: Left, Right, Lef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5&amp;6  Shuffle 1/2 turn Left stepping: Right Left, Righ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7 – 8 Touch Left toe back. Make 1/4 turn Left transferring weight into Left.</w:t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Cross Rock. Right Chasse. Back Rock. Chasse 1/4 tur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Cross Rock Right over Left. Recover weight back on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&amp;4  Step Right to Right side. Close Left beside Right. Step Right to Right side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 – 6 Rock back on Left. Recover weight forward on Righ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&amp;8  Step Left to Left side. Close Right beside Left. Make 1/4 Left stepping Left forwar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4 Pivot turns Left X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Step Right Forward. Pivot 1/4 turn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– 4 Step Right Forward. Pivot 1/4 turn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6 Step Right Forward. Pivot 1/4 turn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 – 8 Step Right Forward. Pivot 1/4 turn Left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31:00Z</dcterms:created>
  <dc:creator>Admin</dc:creator>
  <dc:description/>
  <cp:keywords/>
  <dc:language>en-US</dc:language>
  <cp:lastModifiedBy>Admin</cp:lastModifiedBy>
  <dcterms:modified xsi:type="dcterms:W3CDTF">2011-01-11T16:32:00Z</dcterms:modified>
  <cp:revision>10</cp:revision>
  <dc:subject/>
  <dc:title/>
</cp:coreProperties>
</file>