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Gulim;굴림" w:cs="Verdana"/>
          <w:b/>
          <w:b/>
          <w:bCs/>
          <w:sz w:val="21"/>
          <w:szCs w:val="21"/>
        </w:rPr>
      </w:pPr>
      <w:r>
        <w:rPr>
          <w:rFonts w:eastAsia="Gulim;굴림" w:cs="Verdana" w:ascii="Verdana" w:hAnsi="Verdana"/>
          <w:b/>
          <w:bCs/>
          <w:sz w:val="21"/>
          <w:szCs w:val="21"/>
        </w:rPr>
        <w:tab/>
        <w:t>SEXY THING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Choreographed by:  Dominic Femino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Music:  Balia Morena by Zucchero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48 Count, Two wall, Easy Intermediate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Gulim;굴림" w:cs="Verdana"/>
          <w:b/>
          <w:b/>
          <w:bCs/>
          <w:sz w:val="21"/>
          <w:szCs w:val="21"/>
        </w:rPr>
      </w:pPr>
      <w:r>
        <w:rPr>
          <w:rFonts w:eastAsia="Gulim;굴림" w:cs="Verdana" w:ascii="Verdana" w:hAnsi="Verdana"/>
          <w:b/>
          <w:bCs/>
          <w:sz w:val="21"/>
          <w:szCs w:val="21"/>
        </w:rPr>
        <w:t xml:space="preserve">1-8 </w:t>
        <w:tab/>
        <w:t>Walk, Walk, Backwards lockstep, Two Half Turns, Coaster Step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 xml:space="preserve">1-2  </w:t>
        <w:tab/>
        <w:t>Walk right forward, walk left forward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3&amp;4</w:t>
        <w:tab/>
        <w:t>Step back on right, lock left over right, step back on lef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5-6</w:t>
        <w:tab/>
        <w:t>½ turn left, stepping forward on left, another ½ turn stepping back on righ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7&amp;8</w:t>
        <w:tab/>
        <w:t>Step back on left, step right together, step forward on left.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Gulim;굴림" w:cs="Verdana"/>
          <w:b/>
          <w:b/>
          <w:bCs/>
          <w:sz w:val="21"/>
          <w:szCs w:val="21"/>
        </w:rPr>
      </w:pPr>
      <w:r>
        <w:rPr>
          <w:rFonts w:eastAsia="Gulim;굴림" w:cs="Verdana" w:ascii="Verdana" w:hAnsi="Verdana"/>
          <w:b/>
          <w:bCs/>
          <w:sz w:val="21"/>
          <w:szCs w:val="21"/>
        </w:rPr>
        <w:t>9-16</w:t>
        <w:tab/>
        <w:t>Rt Forward, Hold, Lt Together, Rt Forward ¼ Turn Rt Hitch,  Rock Rec, Coaster Step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1-2&amp;</w:t>
        <w:tab/>
        <w:t>Step right forward, hold, step left together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3-4</w:t>
        <w:tab/>
        <w:t>Step Rt forward, turning ¼ right while hitching left knee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5-6</w:t>
        <w:tab/>
        <w:t>Rock left to left recover on righ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7&amp;8</w:t>
        <w:tab/>
        <w:t>Step back on left, step right together, step forward on left.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Gulim;굴림" w:cs="Verdana"/>
          <w:b/>
          <w:b/>
          <w:bCs/>
          <w:sz w:val="21"/>
          <w:szCs w:val="21"/>
        </w:rPr>
      </w:pPr>
      <w:r>
        <w:rPr>
          <w:rFonts w:eastAsia="Gulim;굴림" w:cs="Verdana" w:ascii="Verdana" w:hAnsi="Verdana"/>
          <w:b/>
          <w:bCs/>
          <w:sz w:val="21"/>
          <w:szCs w:val="21"/>
        </w:rPr>
        <w:t>17-24</w:t>
        <w:tab/>
        <w:t>Rock Forward Recover, Shuffle Back RLR, Rock Back Recover , Shuffle LRL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1-2</w:t>
        <w:tab/>
        <w:t xml:space="preserve">Step right foot forward, recover on left 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3&amp;4</w:t>
        <w:tab/>
        <w:t>Shuffle back right, left , righ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5-6</w:t>
        <w:tab/>
        <w:t xml:space="preserve">Step left foot back, recover on right 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7&amp;8</w:t>
        <w:tab/>
        <w:t>Shuffle forward left, right, lef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Gulim;굴림" w:cs="Verdana"/>
          <w:b/>
          <w:b/>
          <w:bCs/>
          <w:sz w:val="21"/>
          <w:szCs w:val="21"/>
        </w:rPr>
      </w:pPr>
      <w:r>
        <w:rPr>
          <w:rFonts w:eastAsia="Gulim;굴림" w:cs="Verdana" w:ascii="Verdana" w:hAnsi="Verdana"/>
          <w:b/>
          <w:bCs/>
          <w:sz w:val="21"/>
          <w:szCs w:val="21"/>
        </w:rPr>
        <w:t>25-32</w:t>
        <w:tab/>
        <w:t>Step ½ Turn Left, Step ½ Turn Left, Big Step Right, Drag Left Foot, Shuffle RLR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1-2</w:t>
        <w:tab/>
        <w:t>Step forward on right turning ½ turn lef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3-4</w:t>
        <w:tab/>
        <w:t>Step forward on right turning ½ turn lef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5-6</w:t>
        <w:tab/>
        <w:t>Big step with right foot to right, drag left foot to righ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7&amp;8</w:t>
        <w:tab/>
        <w:t>Side shuffle RLR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Gulim;굴림" w:cs="Verdana"/>
          <w:b/>
          <w:b/>
          <w:bCs/>
          <w:sz w:val="21"/>
          <w:szCs w:val="21"/>
        </w:rPr>
      </w:pPr>
      <w:r>
        <w:rPr>
          <w:rFonts w:eastAsia="Gulim;굴림" w:cs="Verdana" w:ascii="Verdana" w:hAnsi="Verdana"/>
          <w:b/>
          <w:bCs/>
          <w:sz w:val="21"/>
          <w:szCs w:val="21"/>
        </w:rPr>
        <w:t>33-40</w:t>
        <w:tab/>
        <w:t>¾ Turn Stepping Left over Right, Lock Step, 2 Half Turns, Lockstep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1-2</w:t>
        <w:tab/>
        <w:t>Cross left foot over right turning ¾ turn to the right.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3&amp;4</w:t>
        <w:tab/>
        <w:t>Step forward left, lock right inside left, step forward lef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5-6</w:t>
        <w:tab/>
        <w:t>½ turn left, stepping forward on right, another ½ turn stepping back on left.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7&amp;8</w:t>
        <w:tab/>
        <w:t>Step right forward, step left behind right, step right forward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Gulim;굴림" w:cs="Verdana"/>
          <w:b/>
          <w:b/>
          <w:bCs/>
          <w:sz w:val="21"/>
          <w:szCs w:val="21"/>
        </w:rPr>
      </w:pPr>
      <w:r>
        <w:rPr>
          <w:rFonts w:eastAsia="Gulim;굴림" w:cs="Verdana" w:ascii="Verdana" w:hAnsi="Verdana"/>
          <w:b/>
          <w:bCs/>
          <w:sz w:val="21"/>
          <w:szCs w:val="21"/>
        </w:rPr>
        <w:t>42-48</w:t>
        <w:tab/>
        <w:t>Step Left Forward, ½ Turn Rt, Lockstep LRL, Rocking Chair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1-2</w:t>
        <w:tab/>
        <w:t>Step left forward, ½ turn righ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3&amp;4</w:t>
        <w:tab/>
        <w:t>Step forward left, lock right inside left, step forward lef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5-6</w:t>
        <w:tab/>
        <w:t>Rock forward on right, recover on lef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>7-8</w:t>
        <w:tab/>
        <w:t>Rock back on right, recover on left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Gulim;굴림" w:cs="Verdana" w:ascii="Verdana" w:hAnsi="Verdana"/>
          <w:b/>
          <w:bCs/>
          <w:sz w:val="21"/>
          <w:szCs w:val="21"/>
        </w:rPr>
        <w:t>Tag 1:</w:t>
      </w:r>
      <w:r>
        <w:rPr>
          <w:rFonts w:eastAsia="Gulim;굴림" w:cs="Verdana" w:ascii="Verdana" w:hAnsi="Verdana"/>
          <w:sz w:val="21"/>
          <w:szCs w:val="21"/>
        </w:rPr>
        <w:tab/>
        <w:t>Beginning of the 3</w:t>
      </w:r>
      <w:r>
        <w:rPr>
          <w:rFonts w:eastAsia="Gulim;굴림" w:cs="Verdana" w:ascii="Verdana" w:hAnsi="Verdana"/>
          <w:sz w:val="21"/>
          <w:szCs w:val="21"/>
          <w:vertAlign w:val="superscript"/>
        </w:rPr>
        <w:t>rd</w:t>
      </w:r>
      <w:r>
        <w:rPr>
          <w:rFonts w:eastAsia="Gulim;굴림" w:cs="Verdana" w:ascii="Verdana" w:hAnsi="Verdana"/>
          <w:sz w:val="21"/>
          <w:szCs w:val="21"/>
        </w:rPr>
        <w:t xml:space="preserve"> and 5</w:t>
      </w:r>
      <w:r>
        <w:rPr>
          <w:rFonts w:eastAsia="Gulim;굴림" w:cs="Verdana" w:ascii="Verdana" w:hAnsi="Verdana"/>
          <w:sz w:val="21"/>
          <w:szCs w:val="21"/>
          <w:vertAlign w:val="superscript"/>
        </w:rPr>
        <w:t>th</w:t>
      </w:r>
      <w:r>
        <w:rPr>
          <w:rFonts w:eastAsia="Gulim;굴림" w:cs="Verdana" w:ascii="Verdana" w:hAnsi="Verdana"/>
          <w:sz w:val="21"/>
          <w:szCs w:val="21"/>
        </w:rPr>
        <w:t xml:space="preserve"> wall, (This will be the first two times you are returning to the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ab/>
        <w:t xml:space="preserve">12:00 wall) We do the first 8 counts, then stepping forward on right foot add 4 hip 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ab/>
        <w:t xml:space="preserve">bumps to the right with a </w:t>
        <w:tab/>
        <w:t>count of 1&amp;2&amp;3&amp;4&amp;, then restart the dance.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Gulim;굴림" w:cs="Verdana" w:ascii="Verdana" w:hAnsi="Verdana"/>
          <w:b/>
          <w:bCs/>
          <w:sz w:val="21"/>
          <w:szCs w:val="21"/>
        </w:rPr>
        <w:t>Tag 2:</w:t>
      </w:r>
      <w:r>
        <w:rPr>
          <w:rFonts w:eastAsia="Gulim;굴림" w:cs="Verdana" w:ascii="Verdana" w:hAnsi="Verdana"/>
          <w:sz w:val="21"/>
          <w:szCs w:val="21"/>
        </w:rPr>
        <w:tab/>
        <w:t>Beginning with the 7</w:t>
      </w:r>
      <w:r>
        <w:rPr>
          <w:rFonts w:eastAsia="Gulim;굴림" w:cs="Verdana" w:ascii="Verdana" w:hAnsi="Verdana"/>
          <w:sz w:val="21"/>
          <w:szCs w:val="21"/>
          <w:vertAlign w:val="superscript"/>
        </w:rPr>
        <w:t>th</w:t>
      </w:r>
      <w:r>
        <w:rPr>
          <w:rFonts w:eastAsia="Gulim;굴림" w:cs="Verdana" w:ascii="Verdana" w:hAnsi="Verdana"/>
          <w:sz w:val="21"/>
          <w:szCs w:val="21"/>
        </w:rPr>
        <w:t xml:space="preserve"> wall.  Do the first 24 counts, you will be facing the 3:00 wall, add </w:t>
      </w:r>
    </w:p>
    <w:p>
      <w:pPr>
        <w:pStyle w:val="Normal"/>
        <w:rPr>
          <w:rFonts w:ascii="Verdana" w:hAnsi="Verdana" w:eastAsia="Gulim;굴림" w:cs="Verdana"/>
          <w:sz w:val="21"/>
          <w:szCs w:val="21"/>
        </w:rPr>
      </w:pPr>
      <w:r>
        <w:rPr>
          <w:rFonts w:eastAsia="Gulim;굴림" w:cs="Verdana" w:ascii="Verdana" w:hAnsi="Verdana"/>
          <w:sz w:val="21"/>
          <w:szCs w:val="21"/>
        </w:rPr>
        <w:tab/>
        <w:tab/>
        <w:t xml:space="preserve">8 counts consisting of:  step ½ turn to the left, then step ¾ turn to left, (facing 12:00 </w:t>
        <w:tab/>
        <w:tab/>
        <w:tab/>
        <w:t xml:space="preserve">wall) add Rocking Chair, </w:t>
        <w:tab/>
        <w:t xml:space="preserve">by rock forward on right recover on left, rock back on right </w:t>
        <w:tab/>
        <w:tab/>
        <w:tab/>
        <w:t>recover on left.</w:t>
      </w:r>
    </w:p>
    <w:sectPr>
      <w:headerReference w:type="default" r:id="rId2"/>
      <w:footerReference w:type="default" r:id="rId3"/>
      <w:type w:val="nextPage"/>
      <w:pgSz w:w="12240" w:h="15840"/>
      <w:pgMar w:left="630" w:right="624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44:00Z</dcterms:created>
  <dc:creator>Patricia Brown</dc:creator>
  <dc:description/>
  <cp:keywords/>
  <dc:language>en-US</dc:language>
  <cp:lastModifiedBy>Patricia Brown</cp:lastModifiedBy>
  <dcterms:modified xsi:type="dcterms:W3CDTF">2009-12-05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