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Sexy Babe 2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 &amp; Candy Tan, 2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ugust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Get sexy" (123 bpm)...Sugababes  (singl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Begin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Adapted for Beginner from the line dance ‘Sexy Babe’ by Cand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Dance starts on vocals (count 16 of drum beat intro) Weight on left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3x Diagonal. Side. 2x Bump-Hold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– 2</w:t>
        <w:tab/>
        <w:tab/>
        <w:t>Step right diagonally left. Step left diagonally right.</w:t>
      </w:r>
    </w:p>
    <w:p>
      <w:pPr>
        <w:pStyle w:val="Normal"/>
        <w:rPr/>
      </w:pPr>
      <w:r>
        <w:rPr>
          <w:rFonts w:cs="Arial" w:ascii="Arial" w:hAnsi="Arial"/>
        </w:rPr>
        <w:t>3 – 4</w:t>
        <w:tab/>
        <w:tab/>
      </w:r>
      <w:r>
        <w:rPr>
          <w:rFonts w:cs="Arial" w:ascii="Arial" w:hAnsi="Arial"/>
          <w:lang w:val="en-GB"/>
        </w:rPr>
        <w:t>Step right diagonally lef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Bump hips to right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Bump hips to left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Step. Pivot 1/4 Left. Hitch. Cross. 2x 1/4 Turn Right. Step. Pivot 1/4 Right (6:00)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– 10</w:t>
        <w:tab/>
        <w:tab/>
        <w:t>Step forward onto right. Pivot ¼ left (weight on left)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Raise/hitch right knee. Cross right over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 – 14</w:t>
        <w:tab/>
        <w:tab/>
        <w:t xml:space="preserve">Turn ¼ right &amp; step left back (12). Turn ¼ right &amp; step right to right side (3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Step forward onto left. Pivot ¼ right (weight on right)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3x Diagonal. Side. 2x Bump Hold (6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 – 18</w:t>
        <w:tab/>
        <w:tab/>
        <w:t>Step left diagonally right. Step right diagonally left.</w:t>
      </w:r>
    </w:p>
    <w:p>
      <w:pPr>
        <w:pStyle w:val="Normal"/>
        <w:rPr/>
      </w:pPr>
      <w:r>
        <w:rPr>
          <w:rFonts w:cs="Arial" w:ascii="Arial" w:hAnsi="Arial"/>
        </w:rPr>
        <w:t>19 – 20</w:t>
        <w:tab/>
        <w:tab/>
      </w:r>
      <w:r>
        <w:rPr>
          <w:rFonts w:cs="Arial" w:ascii="Arial" w:hAnsi="Arial"/>
          <w:lang w:val="en-GB"/>
        </w:rPr>
        <w:t>Step left diagonally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Bump hips to left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Bump hips to right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Behind. Unwind 1/2 Left. 3x Knee Pop. 1/4 Right Back. Side. Drag. Touch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5 </w:t>
        <w:tab/>
        <w:tab/>
        <w:t>Step left behin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</w:t>
        <w:tab/>
        <w:tab/>
        <w:t>Unwind ½ left (weight on left) &amp; pop right knee (12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</w:t>
        <w:tab/>
        <w:tab/>
        <w:t>Transferring weight to right – pop left kne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8</w:t>
        <w:tab/>
        <w:tab/>
        <w:t xml:space="preserve">Transferring weight to left – pop right kne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 – 30</w:t>
        <w:tab/>
        <w:tab/>
        <w:t>Turn ¼ right (to face new wall) &amp; step backward onto right (3). Large step with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Slide/drag right foot over to left. Touch righ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Finish:</w:t>
        <w:tab/>
        <w:t xml:space="preserve">End of Wall 11 facing 9:00 -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Turn ¼ right &amp; step right slightly backward whilst dropping right hip, placing hands on both hips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18:00Z</dcterms:created>
  <dc:creator>Mike Taylor</dc:creator>
  <dc:description/>
  <cp:keywords/>
  <dc:language>en-US</dc:language>
  <cp:lastModifiedBy>Patricia Brown</cp:lastModifiedBy>
  <cp:lastPrinted>2009-07-31T13:18:00Z</cp:lastPrinted>
  <dcterms:modified xsi:type="dcterms:W3CDTF">2009-08-22T04:18:00Z</dcterms:modified>
  <cp:revision>2</cp:revision>
  <dc:subject/>
  <dc:title>Bellisimo</dc:title>
</cp:coreProperties>
</file>