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Sexy Bab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July 2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Get sexy" (123 bpm)...Sugababes  (singl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Advanced Beginn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>The song and dance are both very tongue-in-cheek. Use the dance &amp; style note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Dance starts on vocals (count 16 of drum beat intro) Weight on left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3x Diagonal. Side. 2x Dip n’ Bump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– 2</w:t>
        <w:tab/>
        <w:tab/>
        <w:t>Step right diagonally left. Step left diagonally right.</w:t>
      </w:r>
    </w:p>
    <w:p>
      <w:pPr>
        <w:pStyle w:val="Normal"/>
        <w:rPr/>
      </w:pPr>
      <w:r>
        <w:rPr>
          <w:rFonts w:cs="Arial" w:ascii="Arial" w:hAnsi="Arial"/>
        </w:rPr>
        <w:t>3 – 4</w:t>
        <w:tab/>
        <w:tab/>
      </w:r>
      <w:r>
        <w:rPr>
          <w:rFonts w:cs="Arial" w:ascii="Arial" w:hAnsi="Arial"/>
          <w:lang w:val="en-GB"/>
        </w:rPr>
        <w:t>Step right diagonally left. Step left to lef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– 6</w:t>
        <w:tab/>
        <w:tab/>
        <w:t>Dip at knees &amp; transferring weight to right - bump hips to right whilst straightening up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 – 8</w:t>
        <w:tab/>
        <w:tab/>
        <w:t>Dip at knees &amp; transferring weight to left - bump hips to left whilst straightening up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Dance note:</w:t>
        <w:tab/>
        <w:t>Counts 5-6: Hips move left to right – 7-8 Hips move right to left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>Optional - During ‘Dip n’ Bump’, place hands on thighs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Cross. Unwind 3/4 Left. Hitch. 1/2 Left. Side. 1/4 Touch. Fwd. 1/2 Right (6:00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Cross right over left. Unwind ¾ left (weight on left) (3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 – 12</w:t>
        <w:tab/>
        <w:tab/>
        <w:t>Raise/hitch right knee. Turn ½ left &amp; cross right over left (9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 xml:space="preserve">Step left to left side. Turn ¼ right &amp; touch right in front of left toe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 – 16</w:t>
        <w:tab/>
        <w:tab/>
        <w:t>Step forward (12) onto right. On ball of right – turn ½ right (prep for count 17)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Style note:</w:t>
        <w:tab/>
        <w:t>13 - Left hand on dropped left hip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 xml:space="preserve">14 - Touch lips with tips of fingers.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>15 - Moving hand away – ‘Blow kiss’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ab/>
        <w:tab/>
        <w:t>Extra note: 13-15 are purely optional for the Guys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3x Diagonal. Side. 2x Dip n’ Bump (6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 – 18</w:t>
        <w:tab/>
        <w:tab/>
        <w:t>Step left diagonally right. Step right diagonally left.</w:t>
      </w:r>
    </w:p>
    <w:p>
      <w:pPr>
        <w:pStyle w:val="Normal"/>
        <w:rPr/>
      </w:pPr>
      <w:r>
        <w:rPr>
          <w:rFonts w:cs="Arial" w:ascii="Arial" w:hAnsi="Arial"/>
        </w:rPr>
        <w:t>19 – 20</w:t>
        <w:tab/>
        <w:tab/>
      </w:r>
      <w:r>
        <w:rPr>
          <w:rFonts w:cs="Arial" w:ascii="Arial" w:hAnsi="Arial"/>
          <w:lang w:val="en-GB"/>
        </w:rPr>
        <w:t>Step left diagonally right. Step right to righ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1 – 22</w:t>
        <w:tab/>
        <w:tab/>
        <w:t>Dip at knees &amp; transferring weight to left - bump hips to left whilst straightening u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Dip at knees &amp; transferring weight to right - bump hips to right whilst straightening up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Dance note:</w:t>
        <w:tab/>
        <w:t>Counts 21-22: Hips move right to left – 23-24 Hips move left to right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>Optional - During ‘Dip n’ Bump’, place hands on thighs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Behind. Unwind 1/2 Left. 3x Pose. 1/4 Right Back. Side. Drag. Touch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5 </w:t>
        <w:tab/>
        <w:tab/>
        <w:t>Step left behind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</w:t>
        <w:tab/>
        <w:tab/>
        <w:t xml:space="preserve">Unwind ½ left (weight on left). 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Style note:</w:t>
        <w:tab/>
        <w:t>Diagonal right (1:30) – left hand on dropped left hip / right shoulder raised / right knee for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7</w:t>
        <w:tab/>
        <w:tab/>
        <w:t>Transferring weight to right - turn diagonal left (10:30)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Style note:</w:t>
        <w:tab/>
        <w:t>Right hand on dropped right hip / left shoulder raised / left knee for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8</w:t>
        <w:tab/>
        <w:tab/>
        <w:t xml:space="preserve">Transferring weight to left - turn diagonal right (1:30).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tyle note:</w:t>
        <w:tab/>
        <w:t>Left hand on dropped left hip / right shoulder raised / right knee forward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ab/>
        <w:tab/>
        <w:t>Extra note: The ‘Hand On Hip’ is purely optional for the Guy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 – 30</w:t>
        <w:tab/>
        <w:tab/>
        <w:t>Turn ¼ right (to face new wall) &amp; step backward onto right (3). Large step with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Slide/drag right foot over to left. Touch right nex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Finish:</w:t>
        <w:tab/>
        <w:t xml:space="preserve">End of Wall 11 facing 9:00 -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Turn ¼ right &amp; step right slightly backward whilst dropping right hip, placing hands on both hips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10:00Z</dcterms:created>
  <dc:creator>Mike Taylor</dc:creator>
  <dc:description/>
  <cp:keywords/>
  <dc:language>en-US</dc:language>
  <cp:lastModifiedBy>Patricia Brown</cp:lastModifiedBy>
  <cp:lastPrinted>2009-07-31T13:18:00Z</cp:lastPrinted>
  <dcterms:modified xsi:type="dcterms:W3CDTF">2009-08-09T06:10:00Z</dcterms:modified>
  <cp:revision>2</cp:revision>
  <dc:subject/>
  <dc:title>Bellisimo</dc:title>
</cp:coreProperties>
</file>