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SEPARUH JIWAKU  (MY SOULMATE)</w:t>
      </w:r>
    </w:p>
    <w:p>
      <w:pPr>
        <w:pStyle w:val="Normal"/>
        <w:jc w:val="center"/>
        <w:rPr/>
      </w:pPr>
      <w:r>
        <w:rPr>
          <w:rFonts w:eastAsia="Arial Rounded MT Bold;Tahoma" w:cs="Arial Rounded MT Bold;Tahoma" w:ascii="Arial Rounded MT Bold;Tahoma" w:hAnsi="Arial Rounded MT Bold;Tahoma"/>
        </w:rPr>
        <w:t xml:space="preserve"> </w:t>
      </w:r>
      <w:r>
        <w:rPr>
          <w:rFonts w:cs="Arial Rounded MT Bold;Tahoma" w:ascii="Arial Rounded MT Bold;Tahoma" w:hAnsi="Arial Rounded MT Bold;Tahoma"/>
        </w:rPr>
        <w:t>Choreographed by Meiske Pamaputera – June 201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Music;  Separuh Jiwaku Pergi by Anang Hermansyah.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 xml:space="preserve">Descriptions ; 32 count – 4 wall – Intermediate level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Intro ; 16 counts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  <w:t>1 /4 ,  full turn  step forward, Vaudeville ,1/4 turn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1              ¼ turn right stepping right forward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2&amp;           ½ turn right stepping left back, ½ turn right stepping forward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3              Left step forward (03;00)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4&amp;5         Cross right over left, step left to left, touch R heel diagonal  R</w:t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&amp;6&amp;        Step down on right, cross left over right, step right to right</w:t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7              Touch left heel diagonal left.</w:t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 xml:space="preserve">8              ¼ Turn left – touch right (06;00)              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  <w:t>Lockstep diagonal right &amp; left. Sailor ronde, sway, ¾ monterey turn right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1&amp;2         Step right diagonally right back, lock left in front right, right step back.</w:t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3&amp;4         Step left diagonally left back, lock right in front of left, left step Back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5&amp;6         Make a circle step right behind left, step left to left, step right to right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7- 8         Sway left, step right and make a ¾ turn right step left next to Right (03;00)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  <w:b/>
        </w:rPr>
        <w:t>Sailor step right and left,  sailor 1/2  turn, step, 1/4 turn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</w:rPr>
        <w:t>1&amp;2        Cross right behind left, step left to left, step right to right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  <w:b/>
        </w:rPr>
        <w:t xml:space="preserve">3&amp;4        </w:t>
      </w:r>
      <w:r>
        <w:rPr>
          <w:rFonts w:cs="Arial Rounded MT Bold;Tahoma" w:ascii="Arial Rounded MT Bold;Tahoma" w:hAnsi="Arial Rounded MT Bold;Tahoma"/>
        </w:rPr>
        <w:t>Cross left behind right, step right to right, step left to left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5&amp;6        Cross right behind left, ½ turn right step left , step right Forward.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7              Step left -right toe touch. (09; 00)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8              ¼ turn right  step left next to right. (12; 00)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  <w:t>Shuffle back kick, 1/ 2 turn shuffle, step, ronde, full turn , 1/4 turn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1&amp;2       Step right back, step left back, step right back with a little left Kick.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 xml:space="preserve">3&amp;4       ¼ turn left step left, ¼ turn step right , step left forwd 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 xml:space="preserve">5             step right 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 xml:space="preserve">6             ½ turn ronde left  </w:t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7            Step right forward full turn left (12;00)</w:t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 xml:space="preserve">8            Step 1/4 left (09;00) 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3:34:00Z</dcterms:created>
  <dc:creator>Meiske Pamaputera</dc:creator>
  <dc:description/>
  <cp:keywords/>
  <dc:language>en-US</dc:language>
  <cp:lastModifiedBy>Patricia Brown</cp:lastModifiedBy>
  <dcterms:modified xsi:type="dcterms:W3CDTF">2010-12-24T03:09:00Z</dcterms:modified>
  <cp:revision>4</cp:revision>
  <dc:subject/>
  <dc:title>SEPARUH JIWAKU –SOULMATE</dc:title>
</cp:coreProperties>
</file>