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SECOND WIND</w:t>
      </w:r>
    </w:p>
    <w:p>
      <w:pPr>
        <w:pStyle w:val="Heading2"/>
        <w:rPr>
          <w:rFonts w:cs="Arial"/>
          <w:i w:val="false"/>
          <w:i w:val="false"/>
          <w:szCs w:val="16"/>
        </w:rPr>
      </w:pPr>
      <w:r>
        <w:rPr>
          <w:rFonts w:cs="Arial"/>
          <w:b/>
          <w:i w:val="false"/>
          <w:szCs w:val="16"/>
        </w:rPr>
        <w:t>Description:</w:t>
      </w:r>
      <w:r>
        <w:rPr>
          <w:rFonts w:cs="Arial"/>
          <w:i w:val="false"/>
          <w:szCs w:val="16"/>
        </w:rPr>
        <w:t xml:space="preserve"> 64 count, 2 wall, Intermediate Line Dan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sic:</w:t>
      </w:r>
      <w:r>
        <w:rPr>
          <w:rFonts w:cs="Arial" w:ascii="Arial" w:hAnsi="Arial"/>
          <w:sz w:val="16"/>
          <w:szCs w:val="16"/>
        </w:rPr>
        <w:t xml:space="preserve"> “You’re Only Human (Second Wind)” by Billy Joel</w:t>
      </w:r>
    </w:p>
    <w:p>
      <w:pPr>
        <w:pStyle w:val="Heading2"/>
        <w:rPr>
          <w:rFonts w:cs="Arial"/>
          <w:i w:val="false"/>
          <w:i w:val="false"/>
          <w:szCs w:val="16"/>
        </w:rPr>
      </w:pPr>
      <w:r>
        <w:rPr>
          <w:rFonts w:cs="Arial"/>
          <w:b/>
          <w:i w:val="false"/>
          <w:szCs w:val="16"/>
        </w:rPr>
        <w:t>Choreographed by:</w:t>
      </w:r>
      <w:r>
        <w:rPr>
          <w:rFonts w:cs="Arial"/>
          <w:i w:val="false"/>
          <w:szCs w:val="16"/>
        </w:rPr>
        <w:t xml:space="preserve"> A.J. and Scott Herbert, September, 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eo on YouTube at http://www.youtube.com/watch?v=aSSq9v5oXb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Email: theherberts@earthlink.net      Website: http://home.earthlink.net/~theherbert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8</w:t>
        <w:tab/>
        <w:t xml:space="preserve">“OFF TO SEE THE WIZARD”/“DOROTHY” STEPS, R ROCK RECOVER, TRIPLE 1/2 RIGHT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,2&amp;</w:t>
        <w:tab/>
        <w:t>R step forward diagonally R towards 1:30 (1), L lock-step behind R (2), R step forward diagonally towards 1:30 (&amp;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,4&amp;</w:t>
        <w:tab/>
        <w:t>L step forward diagonally L towards 10:30 (3), R lock-step behind L (4), L step forward diagonally L towards 10:30 (&amp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 rock forward (5), L recover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Pivoting on L, R 1/2 turn step forward R (7) L (&amp;) R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9-16</w:t>
        <w:tab/>
        <w:t>L ROCK RECOVER, 1 1/2 L TURN BACK, R ROCK RECOVER 1/4 TUR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L rock forward (1), R rock back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Pivoting on R, L 1/2 turn L step forward (3), Pivoting on L, L 1/2 turn R step back (4)</w:t>
      </w:r>
    </w:p>
    <w:p>
      <w:pPr>
        <w:pStyle w:val="Normal"/>
        <w:rPr/>
      </w:pPr>
      <w:r>
        <w:rPr>
          <w:rFonts w:cs="Arial" w:ascii="Arial" w:hAnsi="Arial"/>
        </w:rPr>
        <w:t>5,6</w:t>
        <w:tab/>
        <w:t>Pivoting on R, L 1/2 turn L step forward (5), R rock step forward (6)</w:t>
      </w:r>
    </w:p>
    <w:p>
      <w:pPr>
        <w:pStyle w:val="Normal"/>
        <w:rPr/>
      </w:pPr>
      <w:r>
        <w:rPr>
          <w:rFonts w:cs="Arial" w:ascii="Arial" w:hAnsi="Arial"/>
        </w:rPr>
        <w:t>7,8</w:t>
        <w:tab/>
        <w:t>L recover (7), R step forward 1/4 turn R (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7-24</w:t>
        <w:tab/>
        <w:t>L CROSS ROCK, L CHASSE, R CROSS ROCK, R CH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Cross rock L foot over R (1), recover onto R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tep L foot to L side (3), close R beside L (&amp;), step L foot to L side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Cross rock R foot over L (5), recover onto L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R foot to R side (7), close L beside R (&amp;), step R foot to R side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-32</w:t>
        <w:tab/>
        <w:t>JAZZ BOX, OUT-OUT HOLD, IN-IN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Step L foot across in front of R (1), Step back with R foot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Step L foot to L side (3), Step R foot across in front of L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5,6</w:t>
        <w:tab/>
        <w:t>Step L out (&amp;), Step R out (5), Hold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7,8</w:t>
        <w:tab/>
        <w:t>Step L in (&amp;), Touch R beside L (7), Hold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33-40</w:t>
        <w:tab/>
        <w:t>R SHUFFLE SIDE, L BEHIND ROCK, L SHUFFLE SIDE, “ABOUT FAC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R foot to R side (1), close L beside R (&amp;), step R foot to R side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Rock L behind R (3), recover R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>Step L foot to L side (5), close R beside L (&amp;), step L foot to L side (6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Sweep R toe around R side, place ball of R foot crossed tightly behind L (7), unwind R ½ turn, end with weight on R foot (8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41-48</w:t>
        <w:tab/>
        <w:t>FORWARD L POINT CROSS, R POINT CROSS, BACK L POINT CROSS BACK, R POINT, CROSS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Point L to L side (1), cross L over R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Point R to R side (3), cross R over L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Point L to L side (5), step L behind R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Point R to R side (7), step R behind L (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49-56</w:t>
        <w:tab/>
        <w:t>L ROCK BACK, RECOVER, R 1/2 SHUFFLE TURN, R ROCK BACK, RECOVER, L 1/2 SHUFFLE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Rock back L behind R (1), recover onto R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1/2 turn R stepping forward on L (3), step R beside L (&amp;), step back on L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</w:t>
        <w:tab/>
        <w:t>Rock back R behind L (5), recover onto L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1/2 turn L stepping forward on R (7), step L beside R (&amp;), step back on R (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57-64</w:t>
        <w:tab/>
        <w:t>L ROCK BACK, RECOVER, R 3/4 SPIRAL PIVOT, OUT-OUT, HOLD, IN-IN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</w:t>
        <w:tab/>
        <w:t>Rock back L behind R (1), recover onto R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>L step forward (3), pivot 3/4 turn (4) (</w:t>
      </w:r>
      <w:r>
        <w:rPr>
          <w:rFonts w:cs="Arial" w:ascii="Arial" w:hAnsi="Arial"/>
          <w:i/>
        </w:rPr>
        <w:t>with R hitched slightly above L ank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5,6</w:t>
        <w:tab/>
        <w:t>Step R out (&amp;), Step L out (5), Hold (6)</w:t>
      </w:r>
    </w:p>
    <w:p>
      <w:pPr>
        <w:pStyle w:val="Normal"/>
        <w:rPr/>
      </w:pPr>
      <w:r>
        <w:rPr>
          <w:rFonts w:cs="Arial" w:ascii="Arial" w:hAnsi="Arial"/>
        </w:rPr>
        <w:t>&amp;7,8</w:t>
        <w:tab/>
        <w:t>Step R in (&amp;), step L beside R(7), Hold (8) (</w:t>
      </w:r>
      <w:r>
        <w:rPr>
          <w:rFonts w:cs="Arial" w:ascii="Arial" w:hAnsi="Arial"/>
          <w:i/>
        </w:rPr>
        <w:t>weight ends up on L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11:00Z</dcterms:created>
  <dc:creator>Scott &amp; AJ Herbert</dc:creator>
  <dc:description/>
  <cp:keywords/>
  <dc:language>en-US</dc:language>
  <cp:lastModifiedBy>Patricia Brown</cp:lastModifiedBy>
  <cp:lastPrinted>2008-10-24T17:27:00Z</cp:lastPrinted>
  <dcterms:modified xsi:type="dcterms:W3CDTF">2008-11-08T04:11:00Z</dcterms:modified>
  <cp:revision>2</cp:revision>
  <dc:subject/>
  <dc:title>YOU GET THE PICTURE</dc:title>
</cp:coreProperties>
</file>