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Seasons of the Heart </w:t>
      </w:r>
    </w:p>
    <w:p>
      <w:pPr>
        <w:pStyle w:val="Normal"/>
        <w:rPr/>
      </w:pPr>
      <w:r>
        <w:rPr>
          <w:sz w:val="20"/>
          <w:szCs w:val="20"/>
        </w:rPr>
        <w:t xml:space="preserve">32 Count, Four wall Intermediate Line Dance - Phil Johnson  – England - October 200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ic: “Seasons of the Heart” by John Denver. CD “Rocky Mountain Collection” and others  72 BPM  (16 count intro – ccw direc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 Left Over Right, Rock Right-Left, Right Jazz box ¼ Turn Right Stepping Left Forward, Full Turn Left, Step Right Forward, Rock to Left ½ Turn Right Long Step to Left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sz w:val="20"/>
          <w:szCs w:val="20"/>
        </w:rPr>
        <w:t>1</w:t>
        <w:tab/>
        <w:t xml:space="preserve">Cross Step Left over Right; </w:t>
      </w:r>
      <w:r>
        <w:rPr>
          <w:i/>
          <w:sz w:val="20"/>
          <w:szCs w:val="20"/>
        </w:rPr>
        <w:t>(this ends the crossing shuffle at the end of the dan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&amp;3</w:t>
        <w:tab/>
        <w:t>Rock right to right side, rock onto left in place, cross step right over lef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&amp;5</w:t>
        <w:tab/>
        <w:t xml:space="preserve">Step left to left side, ¼ turn right stepping right to right side, step left forward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&amp;7</w:t>
        <w:tab/>
        <w:t xml:space="preserve">½ turn left stepping back on right, ½ turn left stepping forward on left, step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forward on right; (3 0’clock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8&amp;1</w:t>
        <w:tab/>
        <w:t>Rock on left to left side, ¼ turn right stepping onto right, ¼ turn right stepping left long step to left. (9 0’cloc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asic Night Club Left and Right with ¼ turn Left,  ¾ shuffle turn Left, Left Behind Side Cross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2&amp;3</w:t>
        <w:tab/>
        <w:t>Rock back on right behind left, rock forward onto left, step right long step to right;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4&amp;5</w:t>
        <w:tab/>
        <w:t>Rock back on left behind right, rock forward onto right, ¼ turn left stepping forward onto left (angling left to left diagonal starting a 1 ¾ turn left);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6&amp;7</w:t>
        <w:tab/>
        <w:t>Right shuffle ¾ turn left (weight on right); (9 0’clock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&amp;8&amp;1</w:t>
        <w:tab/>
        <w:t>Sweep left from front to behind right, step on left behind right, step right to right side, cross step left in front of right. (9 0’clock)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: Alternatives to steps 6&amp;7 – Easier option - Cross right over left, unwind ¾ turn left (weight on right), or Tricky option -1 ¾ shuffle turn</w:t>
      </w:r>
    </w:p>
    <w:p>
      <w:pPr>
        <w:pStyle w:val="Normal"/>
        <w:ind w:left="720" w:hanging="720"/>
        <w:rPr/>
      </w:pPr>
      <w:r>
        <w:rPr>
          <w:i/>
          <w:sz w:val="20"/>
          <w:szCs w:val="20"/>
        </w:rPr>
        <w:t>6&amp;7</w:t>
        <w:tab/>
        <w:t>Cross right over left unwinding ¾ turn left (weight on right), whilst still turning cross left toe behind right and unwind full turn left (transferring weight to left), step on right beside left (9 0’clock);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nge Right and Cross, Lunge Left and Cross (travelling forward), Step Right Forward Pivot </w:t>
      </w:r>
    </w:p>
    <w:p>
      <w:pPr>
        <w:pStyle w:val="Normal"/>
        <w:ind w:left="720" w:hanging="720"/>
        <w:rPr/>
      </w:pPr>
      <w:r>
        <w:rPr>
          <w:b/>
          <w:sz w:val="20"/>
          <w:szCs w:val="20"/>
        </w:rPr>
        <w:t xml:space="preserve">Full Turn Left Backwards, Left Shuffle ½ Turn Left Backwards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2&amp;3</w:t>
        <w:tab/>
        <w:t>(Travelling forward to 9 o’clock wall) Lunge right to right side (slightly to right diagonal), recover weight on left, cross step right over left;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4&amp;5</w:t>
        <w:tab/>
        <w:t>(Travelling forward to 9 o’clock wall) Lunge left to left side (slightly to left diagonal), recover weight right, cross step left over right;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6&amp;7</w:t>
        <w:tab/>
        <w:t>Step right forward, pivot half turn left (weight on left), pivot half turn left stepping back on right; (9 o’clock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8&amp;1</w:t>
        <w:tab/>
        <w:t>Step back on left, ¼ turn left stepping right beside left, ¼ turn left stepping left forward. (3 o’clock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ep Right Forward, Pivot ¼ Left Cross Step Right Over Left, ¾ Turn Right Stepping Left to </w:t>
      </w:r>
    </w:p>
    <w:p>
      <w:pPr>
        <w:pStyle w:val="Normal"/>
        <w:ind w:left="720" w:hanging="720"/>
        <w:rPr/>
      </w:pPr>
      <w:r>
        <w:rPr>
          <w:b/>
          <w:sz w:val="20"/>
          <w:szCs w:val="20"/>
        </w:rPr>
        <w:t>Left Side, Rock Back on Right and Step to Right, Left Crossing Shuff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&amp;3</w:t>
        <w:tab/>
        <w:t>Step right forward, pivot ¼ turn left, cross step right over left; (12 0’clock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4&amp;5</w:t>
        <w:tab/>
        <w:t>¼ turn right stepping back on left, ¼ turn right stepping right forward, ¼ turn right stepping left long step to left ; (9 0’clock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6&amp;7</w:t>
        <w:tab/>
        <w:t>Rock back on right behind left, rock forward onto left, step right long step to right;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8&amp;</w:t>
        <w:tab/>
        <w:t>Cross step left over right, step right slightly to righ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: Linger slightly on count 7 so that the crossing shuffle (8&amp;1) is a gentle run. Feel the music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g wall 4 (3 0’clock)</w:t>
      </w:r>
    </w:p>
    <w:p>
      <w:pPr>
        <w:pStyle w:val="Normal"/>
        <w:rPr/>
      </w:pPr>
      <w:r>
        <w:rPr>
          <w:sz w:val="20"/>
          <w:szCs w:val="20"/>
        </w:rPr>
        <w:t>Dance section 1 and then to steps 4&amp; of section 2 to face the home wall</w:t>
      </w:r>
    </w:p>
    <w:p>
      <w:pPr>
        <w:pStyle w:val="Normal"/>
        <w:rPr/>
      </w:pPr>
      <w:r>
        <w:rPr>
          <w:sz w:val="20"/>
          <w:szCs w:val="20"/>
        </w:rPr>
        <w:t>5-8</w:t>
        <w:tab/>
        <w:t>Step left to left side swaying left, right, left,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n start from the beginning of the d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ance ends on counts 6&amp;7 of section three (after the lunge and crosses) facing the home wall. Change the turn back to a right shuffle turn forward and hold as the music fades. Peace</w:t>
      </w:r>
    </w:p>
    <w:p>
      <w:pPr>
        <w:pStyle w:val="Normal"/>
        <w:rPr>
          <w:rFonts w:ascii="Arnold Bocklin;Algerian" w:hAnsi="Arnold Bocklin;Algerian" w:cs="Arnold Bocklin;Algerian"/>
          <w:bCs/>
          <w:sz w:val="20"/>
          <w:szCs w:val="20"/>
        </w:rPr>
      </w:pPr>
      <w:r>
        <w:rPr>
          <w:rFonts w:cs="Arnold Bocklin;Algerian" w:ascii="Arnold Bocklin;Algerian" w:hAnsi="Arnold Bocklin;Algerian"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nold Bocklin;Algerian" w:ascii="Arnold Bocklin;Algerian" w:hAnsi="Arnold Bocklin;Algerian"/>
          <w:bCs/>
          <w:sz w:val="20"/>
          <w:szCs w:val="20"/>
        </w:rPr>
        <w:t>PARTYZONE</w:t>
      </w:r>
    </w:p>
    <w:p>
      <w:pPr>
        <w:pStyle w:val="Heading9"/>
        <w:tabs>
          <w:tab w:val="clear" w:pos="720"/>
          <w:tab w:val="left" w:pos="1276" w:leader="none"/>
        </w:tabs>
        <w:rPr>
          <w:b/>
          <w:b/>
          <w:sz w:val="20"/>
        </w:rPr>
      </w:pPr>
      <w:r>
        <w:rPr>
          <w:b/>
          <w:sz w:val="20"/>
        </w:rPr>
        <w:t xml:space="preserve">CONTACT PHIL – </w:t>
      </w:r>
      <w:r>
        <w:rPr>
          <w:b/>
          <w:bCs/>
          <w:sz w:val="20"/>
        </w:rPr>
        <w:t>07989 176525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-mail partyzone @wymingbrook.co.uk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ww.partyzonelinedance.co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nold Bocklin">
    <w:altName w:val="Algeri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48:00Z</dcterms:created>
  <dc:creator>Philip</dc:creator>
  <dc:description/>
  <cp:keywords/>
  <dc:language>en-US</dc:language>
  <cp:lastModifiedBy>Patricia Brown</cp:lastModifiedBy>
  <cp:lastPrinted>2009-04-03T17:45:00Z</cp:lastPrinted>
  <dcterms:modified xsi:type="dcterms:W3CDTF">2009-10-27T03:48:00Z</dcterms:modified>
  <cp:revision>2</cp:revision>
  <dc:subject/>
  <dc:title>DIXIE WALTZ</dc:title>
</cp:coreProperties>
</file>