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rFonts w:cs="KaiTi;Times New Roman" w:ascii="KaiTi;Times New Roman" w:hAnsi="KaiTi;Times New Roman"/>
          <w:b/>
          <w:bCs/>
          <w:color w:val="000000"/>
          <w:sz w:val="40"/>
          <w:szCs w:val="40"/>
        </w:rPr>
        <w:t>Scrumdiddlyumptious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rFonts w:eastAsia="KaiTi;Times New Roman" w:cs="Courier New" w:ascii="Courier New" w:hAnsi="Courier New"/>
          <w:b/>
          <w:bCs/>
          <w:i/>
          <w:iCs/>
          <w:color w:val="000000"/>
          <w:sz w:val="20"/>
          <w:szCs w:val="20"/>
        </w:rPr>
        <w:t>aka wonka boogie</w:t>
      </w:r>
      <w:r>
        <w:rPr>
          <w:rFonts w:eastAsia="KaiTi;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rFonts w:eastAsia="KaiTi;Times New Roman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 xml:space="preserve">48 count 4 wall Inprover level 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Choreographed by Barbara lowe  Febuary 2010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 xml:space="preserve">choreographed to candy man by the studio sound esembal  cd musical &amp; movies mp3 download from amazon 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the candy man by Sammy Davis Junior, 20th Century Masters: The Millennium Collection: Best of Sammy Davis Junior.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Tag wall 6:00  9:00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 xml:space="preserve">dance up to steps 33 &amp; 34 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rocking chair x2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1-2 rock forward on right, recover onto left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2-3 rock back on right, recover onto left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4-5 rock forward on right, recover onto left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 xml:space="preserve">6-7 rock back on right, recover onto left                       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/>
          <w:color w:val="000000"/>
          <w:sz w:val="20"/>
          <w:szCs w:val="20"/>
        </w:rPr>
        <w:t xml:space="preserve">tag wall 9:00   rocking chair 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1-2 rock forward on right, recover onto left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2-3 rock back on right, recover onto left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b/>
          <w:bCs/>
          <w:color w:val="000000"/>
          <w:sz w:val="20"/>
          <w:szCs w:val="20"/>
        </w:rPr>
        <w:t>walk forward kick walk back touch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 xml:space="preserve">1-2 walk forward right left   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 xml:space="preserve">3-4 walk forward right kick left forward 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 xml:space="preserve">7-8 walk back left touch right next to left 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b/>
          <w:bCs/>
          <w:color w:val="000000"/>
          <w:sz w:val="20"/>
          <w:szCs w:val="20"/>
        </w:rPr>
        <w:t>chasee right rock recover chasee 1/4 turn right, rock recover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 xml:space="preserve">9&amp;10 step right to right side, close left next to right, step right to right side 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 xml:space="preserve">11-12 rock back on left recover weight on right 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13-14 step left to left side, close right next to left, step left 1/4 turn right (3:00)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15-16 rock back on right, recover weight left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b/>
          <w:bCs/>
          <w:color w:val="000000"/>
          <w:sz w:val="20"/>
          <w:szCs w:val="20"/>
        </w:rPr>
        <w:t>cross point, cross point, sailor step ,cross 1/2 unwind left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 xml:space="preserve">17-18 cross right over left, point left to left side 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 xml:space="preserve">19-20 cross left over right, point right to right side </w:t>
      </w:r>
    </w:p>
    <w:p>
      <w:pPr>
        <w:pStyle w:val="Normal"/>
        <w:widowControl w:val="false"/>
        <w:rPr>
          <w:rFonts w:ascii="Courier New" w:hAnsi="Courier New" w:eastAsia="KaiTi;Times New Roman" w:cs="Courier New"/>
          <w:color w:val="000000"/>
          <w:sz w:val="20"/>
          <w:szCs w:val="2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 xml:space="preserve">21&amp;22 cross right behind left, step left to left side, step right in place 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23&amp;24 cross left behind right unwind 1/2 left, keep weight on right (9:00)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b/>
          <w:bCs/>
          <w:color w:val="000000"/>
          <w:sz w:val="20"/>
          <w:szCs w:val="20"/>
        </w:rPr>
        <w:t xml:space="preserve">step  hold &amp; step hold ,cross recover 1/4 turn shuffle 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25-26 step left to left side and hold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 xml:space="preserve">27&amp;28 close right next to left, step left to left side and hold 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29-30 cross right over left, recover weight on left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31&amp;32 step right 1/4 right, close left next to right, step forward on right  (12:00)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b/>
          <w:bCs/>
          <w:color w:val="000000"/>
          <w:sz w:val="20"/>
          <w:szCs w:val="20"/>
        </w:rPr>
        <w:t xml:space="preserve">heel digs hold heel digs rock recover ,coaster step 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 xml:space="preserve">33&amp;34 dig left heel forward, dig right heel forward, dig left heel forward, hold </w:t>
      </w:r>
    </w:p>
    <w:p>
      <w:pPr>
        <w:pStyle w:val="Normal"/>
        <w:widowControl w:val="false"/>
        <w:rPr>
          <w:rFonts w:ascii="Courier New" w:hAnsi="Courier New" w:eastAsia="KaiTi;Times New Roman" w:cs="Courier New"/>
          <w:color w:val="000000"/>
          <w:sz w:val="20"/>
          <w:szCs w:val="2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35&amp;36 dig right heel forward, dig left heel forward, dig right heel forward, hold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b/>
          <w:bCs/>
          <w:color w:val="000000"/>
          <w:sz w:val="20"/>
          <w:szCs w:val="20"/>
        </w:rPr>
        <w:t>restart here on wall 3 &amp; 5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37-38 rock forward on right, recover weight on left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 xml:space="preserve">39&amp;40 step back on right, step back on left ,step forward on right 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 xml:space="preserve">rock recover </w:t>
      </w:r>
      <w:r>
        <w:rPr>
          <w:rFonts w:eastAsia="KaiTi;Times New Roman" w:cs="Courier New" w:ascii="Courier New" w:hAnsi="Courier New"/>
          <w:b/>
          <w:bCs/>
          <w:color w:val="000000"/>
          <w:sz w:val="20"/>
          <w:szCs w:val="20"/>
        </w:rPr>
        <w:t>shuffle 1/2 turn left, full turn right pivit 1/4 turn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41-42 rock forward on left, recover weight on right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43&amp;44 shuffle 1/2 turn left stepping left right left (6:00)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45-46 full turn right stepping right, left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color w:val="000000"/>
          <w:sz w:val="20"/>
          <w:szCs w:val="20"/>
        </w:rPr>
        <w:t>47-48 step forward on right, pivit 1/4 turn left (3:00)</w:t>
      </w:r>
      <w:r>
        <w:rPr>
          <w:rFonts w:eastAsia="KaiTi;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rFonts w:eastAsia="KaiTi;Times New Roman"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KaiTi;Times New Roman" w:cs="Courier New" w:ascii="Courier New" w:hAnsi="Courier New"/>
          <w:b/>
          <w:bCs/>
          <w:color w:val="000000"/>
          <w:sz w:val="20"/>
          <w:szCs w:val="20"/>
        </w:rPr>
        <w:t>start again</w:t>
      </w:r>
      <w:r>
        <w:rPr>
          <w:rFonts w:eastAsia="KaiTi;Times New Roman" w:cs="Courier New" w:ascii="Courier New" w:hAnsi="Courier New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01:00Z</dcterms:created>
  <dc:creator>Patricia Brown</dc:creator>
  <dc:description/>
  <cp:keywords/>
  <dc:language>en-US</dc:language>
  <cp:lastModifiedBy>Patricia Brown</cp:lastModifiedBy>
  <dcterms:modified xsi:type="dcterms:W3CDTF">2010-02-13T07:06:00Z</dcterms:modified>
  <cp:revision>1</cp:revision>
  <dc:subject/>
  <dc:title>Scrumdiddlyumptious</dc:title>
</cp:coreProperties>
</file>