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carecrow Thinkin'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r: Knox Rhine 02/01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Count, 4 Wall, Adv. Beginner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Only Had A Brain/ George Lee Jr. &amp; Crazed Cowboys (107 BPM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vocals (after count 16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:</w:t>
        <w:tab/>
        <w:t>Descrip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FF-SCOOT-STEP, TAP-TAP-STE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cuff RIGHT heel forw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coot forward on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Touch RIGHT toe forw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Tap RIGHT heel on flo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Tap RIGHT heel on flo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  <w:tab/>
        <w:t>Rock forward onto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FF-SCOOT-STEP, TAP-TAP-STE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Scuff LEFT heel forw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coot forward on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Touch LEFT toe forw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Tap LEFT heel on flo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Tap LEFT heel on flo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Rock forward onto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-SIDE-CROSS, BACK-SIDE-CRO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Step back-right with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to left side with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Step RIGHT foot across in front of left le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Step back-left with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to right side with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Step LEFT foot across in front of right le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2, 1/4, KICK-BALL-TOU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Pivot 1/2 turn right on ball of BOTH fe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Pivot 1/4 turn right on ball of BOTH feet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 with weight on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Kick LEFT foot forw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 xml:space="preserve">Step LEFT toe-ball next to right foot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fting RIGHT foot slight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Touch RIGHT toe next to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5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OTH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Step forward-right with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Slide-lock LEFT foot up behind right he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to right side with RIGHT toe-b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Step forward-left with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Slide-lock RIGHT foot up behind left he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DE-ROCK-STEP, SIDE-ROCK-STE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Step to left side with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Rock right onto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Step LEFT foot next to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Step to right side with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Rock left onto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Step RIGHT foot next to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NT, SIDE, SAILOR STE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Touch LEFT heel forw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Touch LEFT toe to left si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Step across behind right leg with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to right side with RIGHT toe-b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Step LEFT foot next to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CK-STEP, BACK-BACK-TOU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Step forward with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Rock back onto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*</w:t>
        <w:tab/>
        <w:t>Step back with RIGH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*</w:t>
        <w:tab/>
        <w:t>Step back with LEFT fo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*</w:t>
        <w:tab/>
        <w:t>Touch RIGHT toe bac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o hit “The Breaks” on walls 3 and 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eps 29-30, Touch RIGHT toe back, touching bottom of chin with RIGHT pointer finger and hold count 31&amp;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c ends after count 8 of dan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lbum: </w:t>
      </w:r>
      <w:r>
        <w:rPr>
          <w:rFonts w:cs="Times New Roman" w:ascii="Times New Roman" w:hAnsi="Times New Roman"/>
          <w:b/>
        </w:rPr>
        <w:t>Damn! It Feel Good To Be A Cowbo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from: http://www.crazedcowboys.com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49:00Z</dcterms:created>
  <dc:creator>Knox Rhine</dc:creator>
  <dc:description/>
  <cp:keywords/>
  <dc:language>en-US</dc:language>
  <cp:lastModifiedBy>Patricia Brown</cp:lastModifiedBy>
  <dcterms:modified xsi:type="dcterms:W3CDTF">2009-11-13T04:49:00Z</dcterms:modified>
  <cp:revision>2</cp:revision>
  <dc:subject/>
  <dc:title>Scarecrow Thinkin'</dc:title>
</cp:coreProperties>
</file>