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rStyle w:val="StrongEmphasis"/>
          <w:b w:val="false"/>
          <w:sz w:val="48"/>
        </w:rPr>
        <w:t>Scandinavian Rock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eographed by Eddie McIntosh (Scotland) November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789 648072, Email: eddthewire@yahoo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Count 2 wall line dance -- Intermediate. Start on main voc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reographed to "Scandinavian Rock" by The Lennerockers on album Wild ! Wild ! Wild! 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Style w:val="StrongEmphasis"/>
        </w:rPr>
        <w:t>Right Kick Kick Behind Side Cross &amp; Cros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1&amp;2&amp;</w:t>
        <w:tab/>
        <w:tab/>
        <w:t>Kick right diagonal twice, step right behind left, step left to s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3 &amp; 4 </w:t>
        <w:tab/>
        <w:tab/>
        <w:t>Cross right over left, step left to side cross right over left</w:t>
      </w:r>
    </w:p>
    <w:p>
      <w:pPr>
        <w:pStyle w:val="Heading4"/>
        <w:rPr>
          <w:rStyle w:val="StrongEmphasis"/>
          <w:rFonts w:ascii="Arial" w:hAnsi="Arial" w:cs="Arial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Left Kick Kick Behind Side Cross &amp; Cros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&amp;6&amp;</w:t>
        <w:tab/>
        <w:tab/>
        <w:t>Kick left diagonal twice, step left behind right, step right to s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7 &amp; 8 </w:t>
        <w:tab/>
        <w:tab/>
        <w:t>Cross left over right, step right to side step left over right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Right Monterey ¼ Turn Right, x 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9&amp;10  </w:t>
        <w:tab/>
        <w:tab/>
        <w:t>Touch right out to side, pivot ¼ turn right, touch left to s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</w:t>
        <w:tab/>
        <w:tab/>
        <w:t>Step left beside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1&amp;12 </w:t>
        <w:tab/>
        <w:tab/>
        <w:t>Touch right out to side, pivot ¼ turn right, touch left to s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</w:t>
        <w:tab/>
        <w:tab/>
        <w:t>Step left beside right</w:t>
      </w:r>
    </w:p>
    <w:p>
      <w:pPr>
        <w:pStyle w:val="Heading5"/>
        <w:rPr>
          <w:rStyle w:val="StrongEmphasis"/>
          <w:rFonts w:ascii="Arial" w:hAnsi="Arial" w:cs="Arial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Dwight Steps Toe Heel Toe Heel Toe Heel Toe Step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3&amp; </w:t>
        <w:tab/>
        <w:tab/>
        <w:t>Touch right toe to left instep while swivelling left heel to right, touch righ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left instep while swivelling left toe to right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4&amp; </w:t>
        <w:tab/>
        <w:tab/>
        <w:t>Touch right toe to left instep while swivelling left heel to right, touch righ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left instep while swivelling left toe to right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5&amp; </w:t>
        <w:tab/>
        <w:tab/>
        <w:t>Touch right toe to left instep while swivelling left heel to right, touch righ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left instep while swivelling left toe to right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6&amp; </w:t>
        <w:tab/>
        <w:tab/>
        <w:t xml:space="preserve">Touch right toe to left instep while swivelling left heel to right, step right beside lef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while swivelling left toe to centre 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Left Heel Heel Toe Toe Step Lock Step Touc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7&amp; </w:t>
        <w:tab/>
        <w:tab/>
        <w:t>Tap left heel forward tw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8&amp;  </w:t>
        <w:tab/>
        <w:tab/>
        <w:t>Tap left toe back tw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19&amp;20&amp;</w:t>
        <w:tab/>
        <w:tab/>
        <w:t>Step forward on left foot, lock right behind left, step forward on left, touch right beside lef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Right Heel Heel Toe Toe Step Lock Step Touc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21&amp; </w:t>
        <w:tab/>
        <w:tab/>
        <w:t>Tap right heel forward tw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22&amp;  </w:t>
        <w:tab/>
        <w:tab/>
        <w:t>Tap right toe back tw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3&amp;24&amp;</w:t>
        <w:tab/>
        <w:tab/>
        <w:t>Step forward on right, lock left behind right, step forward on right, touch left beside right</w:t>
      </w:r>
    </w:p>
    <w:p>
      <w:pPr>
        <w:pStyle w:val="Heading6"/>
        <w:rPr>
          <w:rStyle w:val="StrongEmphasis"/>
          <w:rFonts w:ascii="Arial" w:hAnsi="Arial" w:cs="Arial"/>
        </w:rPr>
      </w:pPr>
      <w:r>
        <w:rPr/>
      </w:r>
    </w:p>
    <w:p>
      <w:pPr>
        <w:pStyle w:val="Heading6"/>
        <w:rPr/>
      </w:pPr>
      <w:r>
        <w:rPr>
          <w:rStyle w:val="StrongEmphasis"/>
        </w:rPr>
        <w:t xml:space="preserve">Back Toe Touches left, right, left, righ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5&amp;</w:t>
        <w:tab/>
        <w:tab/>
        <w:t>Step left back diagonally, touch right beside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6&amp;</w:t>
        <w:tab/>
        <w:tab/>
        <w:t>Step right back diagonally, touch left beside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7&amp;</w:t>
        <w:tab/>
        <w:tab/>
        <w:t>Step left back diagonally, touch right beside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8&amp;</w:t>
        <w:tab/>
        <w:tab/>
        <w:t>Step right back diagonally, touch left beside right</w:t>
      </w:r>
    </w:p>
    <w:p>
      <w:pPr>
        <w:pStyle w:val="Heading5"/>
        <w:rPr>
          <w:rStyle w:val="StrongEmphasis"/>
          <w:rFonts w:ascii="Arial" w:hAnsi="Arial" w:cs="Arial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Dwight Steps Toe Heel Toe Heel Toe Heel Toe Step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29&amp; </w:t>
        <w:tab/>
        <w:tab/>
        <w:t>Touch left toe to right instep while swivelling right heel to left, touch lef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right instep while swivelling right toe to left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30&amp; </w:t>
        <w:tab/>
        <w:tab/>
        <w:t>Touch left toe to right instep while swivelling right heel to left, touch lef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right instep while swivelling right toe to left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31&amp; </w:t>
        <w:tab/>
        <w:tab/>
        <w:t>Touch left toe to right instep while swivelling right heel to left, touch left heel 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 xml:space="preserve">right instep while swivelling right toe to left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32&amp; </w:t>
        <w:tab/>
        <w:tab/>
        <w:t>Touch left toe to right instep while swivelling right heel to left, step left bes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  <w:tab/>
        <w:t>right while swivelling right toe to centre</w:t>
      </w:r>
    </w:p>
    <w:p>
      <w:pPr>
        <w:pStyle w:val="Heading7"/>
        <w:rPr>
          <w:rStyle w:val="StrongEmphasis"/>
          <w:rFonts w:ascii="Arial" w:hAnsi="Arial" w:cs="Arial"/>
        </w:rPr>
      </w:pPr>
      <w:r>
        <w:rPr/>
      </w:r>
    </w:p>
    <w:p>
      <w:pPr>
        <w:pStyle w:val="Heading8"/>
        <w:rPr/>
      </w:pPr>
      <w:r>
        <w:rPr>
          <w:rStyle w:val="StrongEmphasis"/>
        </w:rPr>
        <w:t>Stomp Fan Right Together Right Together Right Togeth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33 &amp;</w:t>
        <w:tab/>
        <w:tab/>
        <w:t>Stomp right foot forward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34&amp;</w:t>
        <w:tab/>
        <w:tab/>
        <w:t>Fan centre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35&amp;</w:t>
        <w:tab/>
        <w:tab/>
        <w:t>Fan centre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36</w:t>
        <w:tab/>
        <w:tab/>
        <w:t>Fan centr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9"/>
        <w:rPr/>
      </w:pPr>
      <w:r>
        <w:rPr>
          <w:rStyle w:val="StrongEmphasis"/>
        </w:rPr>
        <w:t>Step Lock Step Scuff Step Turn Step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37&amp;38</w:t>
        <w:tab/>
        <w:tab/>
        <w:t>Step forward on right, lock left behind right, step forward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39</w:t>
        <w:tab/>
        <w:tab/>
        <w:t>Scuff left foot forward, step forward on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40</w:t>
        <w:tab/>
        <w:tab/>
        <w:t>Turn right ½ turn, step forward on left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u w:val="single"/>
        </w:rPr>
        <w:t>Right Mambo Left Mamb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41&amp;42</w:t>
        <w:tab/>
        <w:tab/>
        <w:t>Rock forward on right, recover on left, step back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43&amp;44</w:t>
        <w:tab/>
        <w:tab/>
        <w:t>Rock back on left, recover on right, step forward on left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Heading8"/>
        <w:rPr/>
      </w:pPr>
      <w:r>
        <w:rPr>
          <w:rStyle w:val="StrongEmphasis"/>
        </w:rPr>
        <w:t>Stomp Fan Right Together Right Together Right Togeth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45 &amp;</w:t>
        <w:tab/>
        <w:tab/>
        <w:t>Stomp right foot forward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46&amp;</w:t>
        <w:tab/>
        <w:tab/>
        <w:t>Fan centre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47&amp;</w:t>
        <w:tab/>
        <w:tab/>
        <w:t>Fan centre, fan r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 w:val="false"/>
        </w:rPr>
        <w:t>48</w:t>
        <w:tab/>
        <w:tab/>
        <w:t>Fan centre</w:t>
      </w:r>
    </w:p>
    <w:p>
      <w:pPr>
        <w:pStyle w:val="Heading9"/>
        <w:rPr>
          <w:rStyle w:val="StrongEmphasis"/>
          <w:rFonts w:ascii="Arial" w:hAnsi="Arial" w:cs="Arial"/>
        </w:rPr>
      </w:pPr>
      <w:r>
        <w:rPr/>
      </w:r>
    </w:p>
    <w:p>
      <w:pPr>
        <w:pStyle w:val="Heading9"/>
        <w:rPr/>
      </w:pPr>
      <w:r>
        <w:rPr>
          <w:rStyle w:val="StrongEmphasis"/>
        </w:rPr>
        <w:t>Step Lock Step Scuff Step Turn Step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49&amp;50</w:t>
        <w:tab/>
        <w:tab/>
        <w:t>Step forward on right, lock left behind right, step forward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51</w:t>
        <w:tab/>
        <w:tab/>
        <w:t>Scuff left foot forward, step forward on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&amp;52</w:t>
        <w:tab/>
        <w:tab/>
        <w:t>Turn right ½ turn, step forward on lef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u w:val="single"/>
        </w:rPr>
        <w:t>Right Mambo Left Mamb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3&amp;54</w:t>
        <w:tab/>
        <w:tab/>
        <w:t>Rock forward on right, recover on left, step back on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5&amp;56</w:t>
        <w:tab/>
        <w:tab/>
        <w:t>Rock back on left, recover on right, step forward on left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u w:val="single"/>
        </w:rPr>
        <w:t>Rock &amp;Cross, Rock &amp; Cros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7&amp;58</w:t>
        <w:tab/>
        <w:tab/>
        <w:t>Rock right to side, recover on left and cross right over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9&amp;60</w:t>
        <w:tab/>
        <w:tab/>
        <w:t>Rock left to side, recover on to right and cross left over right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u w:val="single"/>
        </w:rPr>
        <w:t>Start Aga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9:00Z</dcterms:created>
  <dc:creator>Eddie McIntosh</dc:creator>
  <dc:description/>
  <dc:language>en-US</dc:language>
  <cp:lastModifiedBy>Patti</cp:lastModifiedBy>
  <dcterms:modified xsi:type="dcterms:W3CDTF">2011-07-20T05:19:00Z</dcterms:modified>
  <cp:revision>2</cp:revision>
  <dc:subject/>
  <dc:title>Blue Jeans Hook</dc:title>
</cp:coreProperties>
</file>