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YS WHO?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:</w:t>
        <w:tab/>
        <w:tab/>
        <w:tab/>
        <w:t>64 counts, 4 walls, Intermediate with one restart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:</w:t>
        <w:tab/>
        <w:t>Who Says You Can’t Go Home by Bon Jovi (131 bp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m:</w:t>
        <w:tab/>
        <w:tab/>
        <w:tab/>
        <w:tab/>
        <w:t>Have A Nice Day, Bon J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so on Now 64 (this version is 1 minute shor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usic also available for download on iTu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eographed by:</w:t>
        <w:tab/>
        <w:tab/>
        <w:t>Kumari Tugnait (UK) (June 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zgul.isengaard@ntlworld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32 counts from the first b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GHT SHUFFLE FORWARD, LEFT ROCK RECOVER, TRIPLE ½ LEFT, ¼ TURN LEFT CHASSE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</w:t>
        <w:tab/>
        <w:t xml:space="preserve"> </w:t>
        <w:tab/>
        <w:t>Step forward on right, close step left beside right, step forward on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4</w:t>
        <w:tab/>
        <w:tab/>
        <w:t>Rock forward on left, recover back on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&amp; 6</w:t>
        <w:tab/>
        <w:tab/>
        <w:t>¼ turn left stepping left to left side, close step right beside left, ¼ left stepping forward on lef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&amp; 8</w:t>
        <w:tab/>
        <w:t>¼ turn left stepping right to right side, close step left beside right, step right to right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FT ROCK BACK RECOVER, LEFT KICK BALL CROSS, POINT CROSS x 2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10 </w:t>
        <w:tab/>
        <w:t>Rock back on left, recover forward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&amp; 12</w:t>
        <w:tab/>
        <w:t>Kick left forward, step left in place, cross step right over lef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- 14</w:t>
        <w:tab/>
        <w:t>Point left to left side, cross step left over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– 16</w:t>
        <w:tab/>
        <w:t>Point right to right side, cross step right over left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BACK, STEP SIDE, CROSS SHUFFLE x 2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18 </w:t>
        <w:tab/>
        <w:t>Step back on left, step right to right sid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&amp; 20</w:t>
        <w:tab/>
        <w:t>Cross step left over right, step right to right side, cross step left over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- 22</w:t>
        <w:tab/>
        <w:tab/>
        <w:t>Step back on right, step left to left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&amp; 24</w:t>
        <w:tab/>
        <w:t>Cross step right over left, step left to left side, cross step right over lef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DE ROCK LEFT ¼ TURN RIGHT, LEFT SHUFFLE FORWARD, RIGHT ROCKING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26</w:t>
        <w:tab/>
        <w:t>Rock left to left side, make ¼ turn right stepping forward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&amp; 28</w:t>
        <w:tab/>
        <w:t>Step forward on left, close step right beside left, step forward on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– 32</w:t>
        <w:tab/>
        <w:t>Rock forward on right, recover back on left, rock back on right, recover forward on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CK BALL STEP, CROSS POINT x 2 (travelling forwa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&amp; 34</w:t>
        <w:tab/>
        <w:t>Kick right forward, step right in place, step forward on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- 36</w:t>
        <w:tab/>
        <w:tab/>
        <w:t>Cross step right over left, point left to left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&amp; 38</w:t>
        <w:tab/>
        <w:t>Kick left forward, step left in place, step forward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40</w:t>
        <w:tab/>
        <w:t>Cross step left over right, point right to right sid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RIGHT TOUCH BEHIND UNWIND FULL TURN RIGHT, LEFT SIDE ROCK, LEFT SAILOR, ¼ TURN RIGHT ROCK BACK RECOVE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-42</w:t>
        <w:tab/>
        <w:t>Touch right toes behind left, unwind full turn right stepping down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- 44</w:t>
        <w:tab/>
        <w:t>Rock left to left side, recover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&amp; 46</w:t>
        <w:tab/>
        <w:t>Step left behind right, step right to right side, step left to left sid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47 – 48</w:t>
        <w:tab/>
        <w:t xml:space="preserve">¼ turn right rocking back on right, recover on left </w:t>
      </w:r>
      <w:r>
        <w:rPr>
          <w:rFonts w:cs="Arial" w:ascii="Arial" w:hAnsi="Arial"/>
          <w:b/>
          <w:sz w:val="22"/>
          <w:szCs w:val="22"/>
        </w:rPr>
        <w:t>(restart here on wall 3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SSE RIGHT, ROCK BACK RECOVER, CHASSE LEFT, ROCK BACK RECOVE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 &amp; 50</w:t>
        <w:tab/>
        <w:t>Step right to right side, close step left beside right, step right to right sid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52</w:t>
        <w:tab/>
        <w:t>Rock back left, recover forward on righ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&amp; 54</w:t>
        <w:tab/>
        <w:t>Step left to left side, close step right beside left, step left to left sid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 – 56</w:t>
        <w:tab/>
        <w:t>Rock back right, recover forward on lef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¼ PIVOT TURN LEFT x 4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58</w:t>
        <w:tab/>
        <w:t>Step forward on right, ¼ turn left stepping on lef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 – 64</w:t>
        <w:tab/>
        <w:t>Repeat steps 57 – 58 (swing hips forward and back on the step turns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one restart on wall 3, after count 48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gul.isengaard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7:00Z</dcterms:created>
  <dc:creator>Kumari</dc:creator>
  <dc:description/>
  <cp:keywords/>
  <dc:language>en-US</dc:language>
  <cp:lastModifiedBy>Patricia Brown</cp:lastModifiedBy>
  <cp:lastPrinted>2009-10-23T09:23:00Z</cp:lastPrinted>
  <dcterms:modified xsi:type="dcterms:W3CDTF">2009-11-09T03:57:00Z</dcterms:modified>
  <cp:revision>2</cp:revision>
  <dc:subject/>
  <dc:title>Show Me Your Smile</dc:title>
</cp:coreProperties>
</file>