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30.45pt;height:41.2pt;mso-wrap-style:none;v-text-anchor:middle;mso-position-vertical:top" type="_x0000_t136">
            <v:path textpathok="t"/>
            <v:textpath on="t" fitshape="t" string="Sayonar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horeographed By Jordan Lloyd  (May 10)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usic: Ill Be In The Sky – B.O.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Description: 64 count, 2 wall, high intermediate line dance, 3 Restarts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tro: 32 counts in, after he says “ I’ll be in the sky” approx 15 seconds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Scuff  ¼ Step Touch, Side, Touch Back, Touch Forward, Step Back, Coaster Step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&amp;2  Scuff right foot making a ¼ turn left, step right to right, touch left next to righ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,4,   Step left to left, touch right back 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5,6     Touch right forward, step back on righ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7&amp;8    Step back on left, step right next to left, step left forward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Step Drag, Ball Step, Step Back ¼, Step Side ¼ Bump, Bump Side, Bump Back, Ball Cross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,2 Step right to right ( as you do this dip slightly), drag your left to righ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&amp;3  Step left next to right, step right forward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4,5  Step back on left making a 1/4 turn right, step right to right side making a ¼ turn right (bump your right hip as you step onto right)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6,7  Bump left hip to left, bump hips back.( Bum will be sticking out)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&amp;8   Step left next to right, cross right over lef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Step Drag, Ball Rock Recover, Ball Rock Recover, Step Back, Step Together, Hitch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,2  Step left to left side, drag right up to lef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&amp;3,4 Step right next to left, rock forward on left, recover back on righ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&amp;5,6 Step left next to right, rock forward on right, recover back on left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&amp;7,8 Step back on right , step left next to right, hitch right knee up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Sailor ¼, Touch Back Half Turn, Rocking Chair, Step Hitch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&amp;2 Step right behind left, step left out to left making a ¼ turn left, step right to right side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,4  Touch left back, unwind ½ turn over left stepping down onto lef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5&amp;  Rock forward on right, recover back on lef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6&amp;  Rock back on right , recover forward on lef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7,8  Step forward on right, hitch left leg up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*Restarts Happen Here*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Touch Back, Half Turn Step, Step Forward, Pop Knees, Step Back, Lock, Side Shuffle ¼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,2 Touch left back, unwind half turn step onto left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3&amp;4 Step forward on right, Pop both knees forward while bringing both heels off the floor, bring knees back to original position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5,6 Step back on right, cross left over righ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7&amp;8 Step right to right side as you make a ¼ turn right, step left next to right, step right to righ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Scuff Side, Kick &amp; Rock Step, Walk, Walk, Kick Side, Step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,2 Scuff left foot forward, bring left around as you step left to left side.(as if you are stepping to the side over something)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&amp;4 Kick right forward, step right next to left, rock back on lef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&amp;5 Recover forward on right, step left forward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6,7 Step forward on right, kick left out to left side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8  Step left next to righ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Step, Step, Kick Hitch Step, Walk Back, Back, Touch Unwind ¾, Step Out Out, Pop Pop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&amp;1&amp;2 Step right next to left , step left next to right as you do this kick right out to right, hitch right leg up, step right next to lef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,4 Step back on left, step back on righ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5,6 Touch left back, unwind ¾ turn lef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&amp;7  Step right to right side, step left to left side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&amp;8   Pop both knees forward while bringing both heels off the floor, bring knees back to original position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Coaster Step, Ball Rock Recover, Sailor ½ , Sailor ½ 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&amp;2 Step back on right, step left next to right, step right forward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&amp;3,4  Step left next to right, rock forward on right, recover back on left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5&amp;6 Step right behind left, step left out to left making a ¼ turn left, step right out to right making a ¼ turn lef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7&amp;8 Step left behind right, step right out to right making a ¼ turn left, step left out to left making a ¼ turn lef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*Restarts*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On Walls 3,6 &amp; 8 dance up to count 31, instead of a hitch on count 32, step onto left then start the dance again!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tart Again!!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njoy </w:t>
      </w:r>
      <w:r>
        <w:rPr>
          <w:rFonts w:eastAsia="Wingdings" w:cs="Wingdings" w:ascii="Wingdings" w:hAnsi="Wingdings"/>
          <w:sz w:val="24"/>
          <w:szCs w:val="24"/>
          <w:lang w:val="en-US"/>
        </w:rPr>
        <w:t>J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mail – JLAKAGUS@aol.com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54:00Z</dcterms:created>
  <dc:creator>lyn</dc:creator>
  <dc:description/>
  <cp:keywords/>
  <dc:language>en-US</dc:language>
  <cp:lastModifiedBy>Patricia Brown</cp:lastModifiedBy>
  <cp:lastPrinted>2010-05-09T13:55:00Z</cp:lastPrinted>
  <dcterms:modified xsi:type="dcterms:W3CDTF">2010-06-06T02:54:00Z</dcterms:modified>
  <cp:revision>2</cp:revision>
  <dc:subject/>
  <dc:title>Sian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