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Say You Love 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eographed by:       Maria Tao, USA (Aug 1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:                           Santa Lucia By Night by George Baker (CD: Paloma Blan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s:                 Phrased – 4 wall – intermediate level line dance</w:t>
      </w:r>
    </w:p>
    <w:p>
      <w:pPr>
        <w:pStyle w:val="Heading3"/>
        <w:rPr/>
      </w:pPr>
      <w:r>
        <w:rPr/>
        <w:t>Intro: 8 counts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equence:  A-A-B-A-Tag-A-B-A-A-A-A-A-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Heading2"/>
        <w:rPr/>
      </w:pPr>
      <w:r>
        <w:rPr/>
        <w:t>PART A (32 counts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-8</w:t>
      </w:r>
      <w:r>
        <w:rPr>
          <w:rFonts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0"/>
        </w:rPr>
        <w:t>STEP FWD, HEEL-BALL-STEP, SCUFF, ROCK FWD, RECOVER, BACK LOCK ST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         Step left for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&amp;3      Touch right heel forward, step ball of right next to left, step left for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         Scuff right for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6       Rock right forward, recover onto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&amp;8      Step right back, step left across right, step right ba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9-16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0"/>
        </w:rPr>
        <w:t>½ TURN L, ¼ TURN L, BEHIND-SIDE-CROSS, ROCK, RECOVER, CROSS SHUFFL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-2       ½ turn left stepping left forward, ¼ turn left stepping right to right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3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      Step left behind right, step right to right, cross step left over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6       Rock right to right, recover onto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&amp;8      Cross right over left, step left to left, cross right over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7-24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0"/>
        </w:rPr>
        <w:t>ROCK &amp; ¼ TURN R, RECOVER, KICK BALL SCUFF, ROCK, RECOVER, COASTER STEP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-2        Rock left to left while turning ¼ turn right, recover onto right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6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       Kick left forward, step left beside right, scuff right for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6        Rock right forward, recover onto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&amp;8       Step right back, step left beside right, step right for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25-32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0"/>
        </w:rPr>
        <w:t>CROSS, SIDE, L SAILOR STEP, CROSS, SIDE, R SAILOR STEP WITH ¼ TURN 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       Cross step left over right, step right to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       Step left behind right, step right to right, step left to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6        Cross step right over left, step left to lef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&amp;8       ¼ turn right &amp; cross right behind left, step left to left, step right slightly forward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9:00</w:t>
      </w:r>
      <w:r>
        <w:rPr>
          <w:rFonts w:cs="Arial" w:ascii="Arial" w:hAnsi="Arial"/>
          <w:b/>
          <w:bCs/>
          <w:color w:val="FF0000"/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ART B (16 counts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-8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bCs/>
          <w:sz w:val="20"/>
        </w:rPr>
        <w:t>DIAGONAL SHUFFLE FWD (L &amp; R), SKATE, ¼ TURN R &amp; SKATE, ¼ TURN L SHUFF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&amp;2       Left shuffle forward to left diagonal stepping – left, right, left (looking lef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       Right shuffle forward to right diagonal stepping – right, left, right (looking righ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-6        Skate left forward, ¼ turn right &amp; skate right forwar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&amp;8       ¼ turn left shuffle forward stepping – left, right,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9-16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0"/>
        </w:rPr>
        <w:t>KICK BALL POINT (R &amp; L), JAZZ BOX WITH ¼ TURN R, SCUF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&amp;2       Kick right forward, step right beside left, point left to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       Kick left forward, step left beside right, point right to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8        Step right over left, ¼ turn right stepping left back, step right to right, scuff left for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sz w:val="22"/>
          <w:u w:val="none"/>
        </w:rPr>
      </w:pPr>
      <w:r>
        <w:rPr>
          <w:sz w:val="22"/>
        </w:rPr>
        <w:t>TAG</w:t>
      </w:r>
      <w:r>
        <w:rPr>
          <w:u w:val="none"/>
        </w:rPr>
        <w:t xml:space="preserve">:     </w:t>
      </w:r>
      <w:r>
        <w:rPr>
          <w:color w:val="FF0000"/>
          <w:sz w:val="22"/>
        </w:rPr>
        <w:t>When facing 6 o’clo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       Rock left forward, recover onto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       ½ turn left shuffle forward stepping – left, right,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6        Rock right forward, recover onto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&amp;8       ½ turn right shuffle forward stepping – right, left,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  <w:t>splash38ld@gmail.com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sectPr>
      <w:type w:val="nextPage"/>
      <w:pgSz w:w="12240" w:h="15840"/>
      <w:pgMar w:left="1800" w:right="1267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6:11:00Z</dcterms:created>
  <dc:creator>Sunny</dc:creator>
  <dc:description/>
  <cp:keywords/>
  <dc:language>en-US</dc:language>
  <cp:lastModifiedBy>Patricia Brown</cp:lastModifiedBy>
  <cp:lastPrinted>2010-08-12T15:04:00Z</cp:lastPrinted>
  <dcterms:modified xsi:type="dcterms:W3CDTF">2011-01-03T03:41:00Z</dcterms:modified>
  <cp:revision>3</cp:revision>
  <dc:subject/>
  <dc:title>Say You Love Me</dc:title>
</cp:coreProperties>
</file>