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7183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viour’s Day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oreographed by:</w:t>
            </w:r>
          </w:p>
        </w:tc>
        <w:tc>
          <w:tcPr>
            <w:tcW w:w="71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o Yu Puay (Malaysia) (Dec ’10)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sic:</w:t>
            </w:r>
          </w:p>
        </w:tc>
        <w:tc>
          <w:tcPr>
            <w:tcW w:w="71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aviour’s Day by Cliff Richard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ptions:</w:t>
            </w:r>
          </w:p>
        </w:tc>
        <w:tc>
          <w:tcPr>
            <w:tcW w:w="71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 beats, 4 walls Intermediate level line danc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9068"/>
      </w:tblGrid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ro: 54 beats (counting the fast “waltz” beats)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-6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oss Point, Behind Point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-2-3 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oss R over L(1), Point L to left(2), hold(3)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4-5-6 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oss L behind R(4), Point R to right(5), hold(6)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-12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ght Sailor, Left Sailor with ½ turn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-3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R behind L(1), Step L to left(2), Step R to right(3)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-5-6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L behind R, turning ¼ left(4), Continue turning another ¼ left, step R to right(5), Step L to left(6)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-24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peat 1-12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-30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ward Waltz (2x)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-3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R forward(1), Step L beside R(2), Step R beside L(3)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-5-6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L forward(4), Step R beside L(5), Step L beside R(6)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1-36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ward Kick, Back Kick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-3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R forward(1), Kick L forward(2), hold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-5-6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L back(4), Kick R to right(5), hold(6)</w:t>
            </w:r>
          </w:p>
        </w:tc>
      </w:tr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943" w:leader="none"/>
              </w:tabs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  <w:t>This is where you insert Tag 2 during the choruses (walls 3, 5 and 8)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943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7-42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ck Twinkle (2x), moving backwards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-3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R diagonally back to the left(1), Step L beside R(2), Step R beside L(3)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-5-6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L diagonally back to the right(4), Step R beside L(5), Step L beside R(6)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3-48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ck Rock ¼ Cross, Side Drag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-3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k R back(1), Recover weight onto L(2), Turning ¼ right, cross R over L(3)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-5-6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L to left(4) drag R toward L for 2 beats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</w:rPr>
              <w:t>TAG 1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: At the end of walls 1(2x), 2, 3(2x), 4, 5, 7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-6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oss Rock Side (R and L)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-3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oss rock R over L(1), Recover weight onto L(2), Step R to right(3)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-5-6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oss rock L over R(4), Recover weight onto R(5), Step L to left(6)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-12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de Drag (R and L)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-3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R to right(1), drag L to R over 2 beats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-5-6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L to left(4), drag R to L over 2 beats</w:t>
            </w:r>
          </w:p>
        </w:tc>
      </w:tr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rt at beginning again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</w:rPr>
              <w:t>TAG 2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: Inserted into dance between beats 36 and 37 during choruses (walls 3,5 and 8)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-6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ilor Steps (R and L)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-3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R behind L(1), Step L to left(2), Step R to right(3)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-5-6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L behind R(4), Step R to right(5), Step L to left(6)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-9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oss Rock Sweep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-8-9</w:t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oss rock R over L(1), Recover weight onto L(2), Sweep R from front to back(3)</w:t>
            </w:r>
          </w:p>
        </w:tc>
      </w:tr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  <w:t>Continue dance from beats 37-48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b/>
      <w:bCs/>
      <w:kern w:val="2"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36:00Z</dcterms:created>
  <dc:creator>user</dc:creator>
  <dc:description/>
  <cp:keywords/>
  <dc:language>en-US</dc:language>
  <cp:lastModifiedBy>user</cp:lastModifiedBy>
  <cp:lastPrinted>2010-11-12T15:02:00Z</cp:lastPrinted>
  <dcterms:modified xsi:type="dcterms:W3CDTF">2010-12-08T05:52:00Z</dcterms:modified>
  <cp:revision>11</cp:revision>
  <dc:subject/>
  <dc:title>This Masquerade</dc:title>
</cp:coreProperties>
</file>