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ve Your Love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horeographed by:    Maria Tao, USA (Jan 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Save Your Love by Renee &amp; Renato (CD: Almost Pop: Save Your Lov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32 count – 4 wall – Intermediate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tro: 12 counts, start on vocal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0"/>
        </w:rPr>
        <w:t>SIDE, STEP BACK, CROSS, ¼ TURN R, ¼ TURN R, CROSS ROCK, RECOVE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BACK, CROSS, ¼ TURN  R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-2&amp;      Big step right to right, step left behind right, cross step right over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-4        ¼ turn right stepping left back, ¼ turn right stepping right to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&amp;      Cross rock left over right, recover onto right, step left slightly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-8        Cross right over left, ¼ turn right stepping left back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BACK ROCK, RECOVER, ½ TURN L, BACK LOCK STEP, FULL TURN R, SAILOR CROSS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&amp;2        Rock right back, recover onto left, ½ turn left stepping right back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 Step left back, step right across left, step left bac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 ½ turn right stepping right forward, ½ turn right stepping left back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  Sweep/cross step right behind left, step left to left, cross step right over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IDE STEP, BACK ROCK, RECOVER, POINT, BACK ROCK, RECOVER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STEP/LEAN FWD, RECOVER, ¾ TURN R, STEP BACK &amp; BRUS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             </w:t>
      </w:r>
      <w:r>
        <w:rPr>
          <w:rFonts w:cs="Arial" w:ascii="Arial" w:hAnsi="Arial"/>
          <w:sz w:val="22"/>
        </w:rPr>
        <w:t>Step left 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&amp;3        Rock right behind left, recover onto left, point right to right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&amp;5        Rock right behind left, recover onto left, step/lean right forward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&amp;          Recover weight onto left, ½ turn right stepping right forward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¼ turn right stepping left back, step right back &amp; brush left back across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2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L TWINKLE, R TWINKLE WITH ¼ TURN R, STEP FWD, ½ TURN L, SAILOR CRO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&amp;      Cross step left over right, step right next to left (facing left diagonal), step left in plac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-4&amp;      Cross step right over left, step left next to right, ¼ turn right stepping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5-6         Step left forward, ½ turn left stepping right back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&amp;8        Cross step left behind right, step right to right, cross step left over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3"/>
        <w:rPr/>
      </w:pP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splash38ld@gmail.com</w:t>
      </w:r>
    </w:p>
    <w:sectPr>
      <w:type w:val="nextPage"/>
      <w:pgSz w:w="12240" w:h="15840"/>
      <w:pgMar w:left="1620" w:right="126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9:00Z</dcterms:created>
  <dc:creator>Sunny</dc:creator>
  <dc:description/>
  <dc:language>en-US</dc:language>
  <cp:lastModifiedBy>Sunny</cp:lastModifiedBy>
  <cp:lastPrinted>2011-01-12T21:35:00Z</cp:lastPrinted>
  <dcterms:modified xsi:type="dcterms:W3CDTF">2011-01-13T05:39:00Z</dcterms:modified>
  <cp:revision>2</cp:revision>
  <dc:subject/>
  <dc:title>Save your Love</dc:title>
</cp:coreProperties>
</file>