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6753"/>
      </w:tblGrid>
      <w:tr>
        <w:trPr/>
        <w:tc>
          <w:tcPr>
            <w:tcW w:w="8899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ve Your Kisses For Me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phed by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eo Yu Puay (Dec ‘10)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ve Your Kisses For Me by Brotherhood of Man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s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 count - 4 wall – Improver Level Line Dance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7987"/>
      </w:tblGrid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ro: 8 beats (slow beats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 Skates, Cross Rock, Side Shuffle with ¼ turn right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4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te forward R(1), L(2) R(3) L(4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oss R over L(5), Recover weight onto the L(6)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&amp;8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to right(7), Step L beside R(&amp;), Turning ¼ right step R forward(8)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3 o’cloc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ve, ½ Monterey turn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 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L over R(1), Step R to right (2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behind R(3), Step R to right(&amp;) Cross L over R(4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int R to right(5), Turn ½ right stepping R beside L(6)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9 o’clock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L to left(7), Step L beside R(8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-24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de touch, Side Shuffle, Jazz Box  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1), Touch L beside R(2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3), Step R beside L(&amp;), Step L to left(4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 over L(5), Step L back(6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7), Step L beside R(8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32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lk Walk Forward Coaster, Walk Walk Back Coaster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1), Step L forward(2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&amp;4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3), Step L beside R(&amp;), Step R back(4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back(5), Step R back(6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&amp;8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back(7), Step R beside L(&amp;), Step L forward(8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ag: After walls 2 (facing 6 o’clock) and 5 (facing 9 o’clock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uching R beside L, look to your right &amp; kiss your right hand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w a kiss to someone </w:t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 your head back to face front and start from Beginning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DING: For the last wall (wall 8-facing 12.00), substitute the last 4 beats with the following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back(5), Step R back(6)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ping L to left, make a sign for 3 with your right hand (thumb plus first two fingers pointing upwards) and slowly push your hand forward (7), hold till music fades and SMILE!!!!</w:t>
            </w:r>
          </w:p>
        </w:tc>
      </w:tr>
      <w:tr>
        <w:trPr/>
        <w:tc>
          <w:tcPr>
            <w:tcW w:w="90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ve fun!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0:00Z</dcterms:created>
  <dc:creator>user</dc:creator>
  <dc:description/>
  <cp:keywords/>
  <dc:language>en-US</dc:language>
  <cp:lastModifiedBy>user</cp:lastModifiedBy>
  <cp:lastPrinted>2010-11-22T20:22:00Z</cp:lastPrinted>
  <dcterms:modified xsi:type="dcterms:W3CDTF">2010-12-15T15:24:00Z</dcterms:modified>
  <cp:revision>22</cp:revision>
  <dc:subject/>
  <dc:title>Holding On To Yesterday</dc:title>
</cp:coreProperties>
</file>