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ta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oreographed by Sue Ann Ehmann &amp; Dancin’ Te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scription: 48 count, 4 wall, high beginner line dance</w:t>
      </w:r>
    </w:p>
    <w:p>
      <w:pPr>
        <w:pStyle w:val="Normal"/>
        <w:rPr/>
      </w:pPr>
      <w:r>
        <w:rPr>
          <w:sz w:val="16"/>
          <w:szCs w:val="16"/>
        </w:rPr>
        <w:t>Music: I’m Gonna E-Mail Santa by Billy Gilman &amp; Rosie O’Donnell (Available for download at: itunes)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ecial note:  This dance was choreographed especially for “Peanut”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Lambert</w:t>
      </w:r>
    </w:p>
    <w:p>
      <w:pPr>
        <w:pStyle w:val="Normal"/>
        <w:rPr/>
      </w:pPr>
      <w:r>
        <w:rPr>
          <w:sz w:val="18"/>
          <w:szCs w:val="18"/>
        </w:rPr>
        <w:t>Intro:  32 Counts begin dancing on the voca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KING CHAIR, FORWARD TOE STRUT, 1/4 LEFT TOE STR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    Rock forward right, recover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4    Rock back right, recover left</w:t>
      </w:r>
    </w:p>
    <w:p>
      <w:pPr>
        <w:pStyle w:val="Normal"/>
        <w:rPr/>
      </w:pPr>
      <w:r>
        <w:rPr>
          <w:sz w:val="18"/>
          <w:szCs w:val="18"/>
        </w:rPr>
        <w:t xml:space="preserve">5-6    Touch right toe forward, drop right heel, turn 1/4 left </w:t>
        <w:tab/>
        <w:tab/>
        <w:t>(9: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-8    Touch left toe forward, drop left he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KING CHAIR, FORWARD TOE STRUT, 1/4 LEFT TOE STR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    Rock forward right, recover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4    Rock back right, recover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6    Touch right toe forward, drop right heel, turn 1/4 left</w:t>
        <w:tab/>
        <w:tab/>
        <w:t>(6:00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-8    Touch left toe forward, drop left he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ATE, HOLD, SKATE, HOLD, DIAGONAL STEP, SLIDE, STEP, BRU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    Skate right, 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4    Skate left, hold</w:t>
      </w:r>
    </w:p>
    <w:p>
      <w:pPr>
        <w:pStyle w:val="Normal"/>
        <w:rPr/>
      </w:pPr>
      <w:r>
        <w:rPr>
          <w:sz w:val="18"/>
          <w:szCs w:val="18"/>
        </w:rPr>
        <w:t>5-8    Step diagonal right, slide left beside right, step diagonal right, brush lef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tional step locks may replace the slid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ATE, HOLD, SKATE, HOLD, DIAGONAL STEP, SLIDE, STEP, BRU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    Skate left, 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4    Skate right, hold</w:t>
      </w:r>
    </w:p>
    <w:p>
      <w:pPr>
        <w:pStyle w:val="Normal"/>
        <w:rPr/>
      </w:pPr>
      <w:r>
        <w:rPr>
          <w:sz w:val="18"/>
          <w:szCs w:val="18"/>
        </w:rPr>
        <w:t>5-8    Step diagonal left, slide right beside left, step diagonal left, brush righ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tional step locks may replace the slid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ROSS, HOLD, STEP, HOLD, 1/4 TURN RIGHT, HOLD, STEP, 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     Cross right over left, 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4     Step left back, hold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5-6     Turn 1/4 right step forward, hold</w:t>
        <w:tab/>
        <w:tab/>
        <w:tab/>
        <w:tab/>
        <w:t>(9: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-8     Step left forward, hold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 1/4 RIGHT, TOUCH (CLAP), STEP LEFT, TOUCH (CLAP), STEP 1/4 RIGHT TOUCH(CLAP), STEP LEFT, TOUCH (CLAP)</w:t>
      </w:r>
    </w:p>
    <w:p>
      <w:pPr>
        <w:pStyle w:val="Normal"/>
        <w:rPr/>
      </w:pPr>
      <w:r>
        <w:rPr>
          <w:sz w:val="18"/>
          <w:szCs w:val="18"/>
        </w:rPr>
        <w:t>1-2    Step 1/4 right, touch left beside right (clap)</w:t>
        <w:tab/>
        <w:tab/>
        <w:tab/>
        <w:t xml:space="preserve"> (12: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4    Step left to side, touch right beside left (clap)</w:t>
      </w:r>
    </w:p>
    <w:p>
      <w:pPr>
        <w:pStyle w:val="Normal"/>
        <w:rPr/>
      </w:pPr>
      <w:r>
        <w:rPr>
          <w:sz w:val="18"/>
          <w:szCs w:val="18"/>
        </w:rPr>
        <w:t>5-6    Step 1/4 right, touch left beside right (clap)</w:t>
        <w:tab/>
        <w:tab/>
        <w:tab/>
        <w:t xml:space="preserve"> (3: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-8    Step left to side, touch right beside left (clap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BEGIN AGAIN!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AG at end of wall 5.  You’ll be facing the 3:00 wall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ote:  Wall 5 is the only instrumental section in the song.  Tag occurs at the end of the 48 counts.)</w:t>
      </w:r>
    </w:p>
    <w:p>
      <w:pPr>
        <w:pStyle w:val="Normal"/>
        <w:rPr/>
      </w:pPr>
      <w:r>
        <w:rPr>
          <w:b/>
          <w:sz w:val="18"/>
          <w:szCs w:val="18"/>
        </w:rPr>
        <w:t>VINE RIGHT, TOUCH, VINE LEFT 1/4 TURN, STEP</w:t>
      </w:r>
    </w:p>
    <w:p>
      <w:pPr>
        <w:pStyle w:val="Normal"/>
        <w:rPr/>
      </w:pPr>
      <w:r>
        <w:rPr>
          <w:sz w:val="18"/>
          <w:szCs w:val="18"/>
        </w:rPr>
        <w:t>1-4     Step right to right, cross left behind, step right to right, touch left beside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-8     Step left to left, cross right behind, making a 1/4 turn left step left forward, step right beside left </w:t>
        <w:tab/>
        <w:t>(12:00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WIST HEELS, JINGLE BELLS</w:t>
      </w:r>
    </w:p>
    <w:p>
      <w:pPr>
        <w:pStyle w:val="Normal"/>
        <w:rPr/>
      </w:pPr>
      <w:r>
        <w:rPr>
          <w:sz w:val="18"/>
          <w:szCs w:val="18"/>
        </w:rPr>
        <w:t>1-4    Twist heels right, left, right, left (end with weight on left</w:t>
      </w:r>
      <w:r>
        <w:rPr>
          <w:i/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5-8    Jingle the bells! – “Ring” the bells 4 times shaking both hands just above head and moving down with each shake/jingle – or create your own jingle!</w:t>
      </w:r>
      <w:r>
        <w:rPr>
          <w:color w:val="FF0000"/>
          <w:sz w:val="18"/>
          <w:szCs w:val="18"/>
        </w:rPr>
        <w:t xml:space="preserve"> 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BEGIN AGAIN!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Merry Christmas everyone!!!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28:00Z</dcterms:created>
  <dc:creator>Sue Ann Ehmann</dc:creator>
  <dc:description/>
  <cp:keywords/>
  <dc:language>en-US</dc:language>
  <cp:lastModifiedBy>Patricia Brown</cp:lastModifiedBy>
  <dcterms:modified xsi:type="dcterms:W3CDTF">2008-11-14T05:28:00Z</dcterms:modified>
  <cp:revision>2</cp:revision>
  <dc:subject/>
  <dc:title>Santa</dc:title>
</cp:coreProperties>
</file>