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SAN ANTONIO BAY - B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Intermediate: 4 Wall Line Dance (68 counts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pher: Gaye Teather (UK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: San Antonio Baby by Raul Malo (152 bpm. 20 count intro from start of main beat – start dance on vocals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: Sinners &amp; Saints. Track available from iTunes &amp; Amazon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nce rotates in CCW direction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ight scissor step. Hold &amp; clap. Weave Lef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4</w:t>
        <w:tab/>
        <w:t>Step Right to Right side. Step Left beside Right. Cross Right over Left. Hold &amp; clap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5 – 8</w:t>
        <w:tab/>
        <w:t>Step Left to Left side. Cross Right behind Left. Step Left to Left side. Cross Right over Lef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de Left. Touch &amp; clap. Quarter turn Right. Touch &amp; clap. Quarter turn Right. Touch &amp; clap. Back roc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2</w:t>
        <w:tab/>
        <w:t>Step Left to Left side. Touch Right beside Left &amp; cla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4</w:t>
        <w:tab/>
        <w:t>Quarter turn Right stepping forward on Right. Touch Left beside Right &amp; clap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5 – 6</w:t>
        <w:tab/>
        <w:t xml:space="preserve">Quarter turn Right stepping Left to Left side. Touch Right beside Left &amp; clap </w:t>
      </w:r>
      <w:r>
        <w:rPr>
          <w:rFonts w:cs="Times New Roman" w:ascii="Times New Roman" w:hAnsi="Times New Roman"/>
          <w:i/>
        </w:rPr>
        <w:t>(Facing 6 o’clock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8</w:t>
        <w:tab/>
        <w:t>Rock back on Right. Recover onto Lef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de. Together. Forward. Hold. Step. Pivot half turn Right. Step. Pivot quarter turn Righ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4</w:t>
        <w:tab/>
        <w:t>Step Right to Right side. Step Left beside Right. Step forward on Right.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</w:t>
        <w:tab/>
        <w:t>Step forward on Left. Pivot half turn Righ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7 – 8</w:t>
        <w:tab/>
        <w:t xml:space="preserve">Step forward on Left. Pivot quarter turn Right </w:t>
      </w:r>
      <w:r>
        <w:rPr>
          <w:rFonts w:cs="Times New Roman" w:ascii="Times New Roman" w:hAnsi="Times New Roman"/>
          <w:i/>
        </w:rPr>
        <w:t>(Facing 3 o’clock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ross rock. Side. Hitch. Rocks with knee pops x 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4</w:t>
        <w:tab/>
        <w:t>Cross rock Left over Right. Recover onto Right. Step Left to Left side. Hitch Right knee across Lef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</w:t>
        <w:tab/>
        <w:t>Step/Rock Right to Right side popping Left knee in. Rock weight onto Left popping Right knee 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8</w:t>
        <w:tab/>
        <w:t>Rock weight onto Right popping Left knee in. Rock weight onto Left popping Right knee 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lk forward x 3. Kick forward. Walk back x 3. Kick diagonally forwar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4</w:t>
        <w:tab/>
        <w:t>Walk forward Right. Left. Right. Kick Left forwar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8</w:t>
        <w:tab/>
        <w:t>Walk back Left. Right. Left. Kick Right diagonally forward Righ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weep behind into weave with quarter turn Left. Step. Pivot half turn Lef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4</w:t>
        <w:tab/>
        <w:t>Sweep Right behind Left. Step Left to Left side. Cross Right over Left. Step Left to Left sid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5 – 6</w:t>
        <w:tab/>
        <w:t>Cross Right behind Left. Quarter turn Left stepping forward on Lef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7 – 8</w:t>
        <w:tab/>
        <w:t xml:space="preserve">Step forward on Right. Pivot half turn Left </w:t>
      </w:r>
      <w:r>
        <w:rPr>
          <w:rFonts w:cs="Times New Roman" w:ascii="Times New Roman" w:hAnsi="Times New Roman"/>
          <w:i/>
        </w:rPr>
        <w:t>(Facing 6 o’clock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ight diagonal lock step forward. Touch. Side Left. Touch. Quarter turn Right. Touc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2</w:t>
        <w:tab/>
        <w:t>Step Right diagonally forward Right. Lock Left behind Righ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4</w:t>
        <w:tab/>
        <w:t>Step Right diagonally forward Right. Touch Left beside Righ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</w:t>
        <w:tab/>
        <w:t>Step Left to Left side. Touch Right beside Lef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7 – 8</w:t>
        <w:tab/>
        <w:t xml:space="preserve">Quarter turn Right stepping forward on Right. Touch Left beside Right </w:t>
      </w:r>
      <w:r>
        <w:rPr>
          <w:rFonts w:cs="Times New Roman" w:ascii="Times New Roman" w:hAnsi="Times New Roman"/>
          <w:i/>
        </w:rPr>
        <w:t>(Facing 9 o’clock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ide Left. Cross. Side Left.  Diagonal kick forward. Side Right. Cross. Side Right. Diagonal Kick forwar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4</w:t>
        <w:tab/>
        <w:t>Step Left to Left side. Cross Right over Left. Step Left to Left side. Kick Right diagonally forward Righ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8</w:t>
        <w:tab/>
        <w:t>Step Right to Right side. Cross Left over Right. Step Right to Right side. Kick Left diagonally forward Lef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weep behind. Side. Cross. Hol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 – 4</w:t>
        <w:tab/>
        <w:t>Sweep Left behind Right. Step Right to Right side. Cross  Left over Right.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rt again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nce ends facing front so make it a nice big finish on last note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9:00Z</dcterms:created>
  <dc:creator>home</dc:creator>
  <dc:description/>
  <cp:keywords/>
  <dc:language>en-US</dc:language>
  <cp:lastModifiedBy>home</cp:lastModifiedBy>
  <cp:lastPrinted>2011-01-27T14:36:00Z</cp:lastPrinted>
  <dcterms:modified xsi:type="dcterms:W3CDTF">2011-01-27T15:10:00Z</dcterms:modified>
  <cp:revision>8</cp:revision>
  <dc:subject/>
  <dc:title/>
</cp:coreProperties>
</file>