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lsa With T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</w:t>
        <w:tab/>
        <w:t>Tan Candy (Singapore) Aug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</w:t>
        <w:tab/>
        <w:tab/>
        <w:tab/>
        <w:t>(Do You Want) Salsa With That? by Band (2:3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ions:</w:t>
        <w:tab/>
        <w:tab/>
        <w:t>Phrased – 1 wall line dance – Beginner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e:</w:t>
        <w:tab/>
        <w:tab/>
        <w:t>A A Tag B A 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fter 16 counts from first distinct drum b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 Originally choreographed as a couple’s dance to accompany a band performan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 (64 counts)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1</w:t>
        <w:tab/>
        <w:t>Forward Mambo, Back Mambo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Rock forward on L, recover weight on R, step L beside R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Rock back on R, recover weight on L, step R beside L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2</w:t>
        <w:tab/>
        <w:t xml:space="preserve">Side Mambo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Rock L to L side, recover weight on R, step L beside R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Rock R to R side, recover weight on L, step R beside L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3&amp;4</w:t>
        <w:tab/>
        <w:t>Repeat Section 1 and 2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5</w:t>
        <w:tab/>
        <w:t>Pivot ½ Turn R, ½ Turn R, Back Mambo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forward on L, pivot ½ turn R taking weight on R (6:00), step L beside R making ½ turn R (12:00)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Rock back on R, recover weight on L, step R beside L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6</w:t>
        <w:tab/>
        <w:t>Repeat Section 5 (12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7</w:t>
        <w:tab/>
        <w:t>Step ½ turn L, Back Mambo (6:00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forward on L, step back on R making ½ turn L (6:00), step L beside R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Rock back on R, recover weight on L, step R beside L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8</w:t>
        <w:tab/>
        <w:t>Repeat Section 7 (12:00)</w:t>
      </w:r>
    </w:p>
    <w:p>
      <w:pPr>
        <w:pStyle w:val="Normal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B (32 counts)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1</w:t>
        <w:tab/>
        <w:t>L Chasse, R Chas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L to L side, step R beside L, step L to L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Step R to R side, step L beside R, step R to R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2</w:t>
        <w:tab/>
        <w:t xml:space="preserve">L Chasse, Sway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2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L to L side, step R beside L, step L to L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Sway hips R, hold, sway hips L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3</w:t>
        <w:tab/>
        <w:t>R Chasse, L Chasse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R to R side, step L beside R, step R to R side, hold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Step L to L side, step R beside L, step L to L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4</w:t>
        <w:tab/>
        <w:t xml:space="preserve">R Chasse, Sway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R to R side, step L beside R, step R to R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Sway hips LRL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Tag (4 count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way 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34</w:t>
        <w:tab/>
        <w:t>Step L to L side and sway hips LRL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NDING (8 count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 Chasse, R Chass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234</w:t>
        <w:tab/>
        <w:t>Step L to L side, step R beside L, step L to L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78</w:t>
        <w:tab/>
        <w:t>Step R to R side, step L beside R, step R to R side, hol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step L to L side and pose.</w:t>
      </w:r>
    </w:p>
    <w:sectPr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5:00Z</dcterms:created>
  <dc:creator>NEC Computers International</dc:creator>
  <dc:description/>
  <cp:keywords/>
  <dc:language>en-US</dc:language>
  <cp:lastModifiedBy>Patricia Brown</cp:lastModifiedBy>
  <cp:lastPrinted>2008-12-23T16:53:00Z</cp:lastPrinted>
  <dcterms:modified xsi:type="dcterms:W3CDTF">2010-08-03T03:55:00Z</dcterms:modified>
  <cp:revision>2</cp:revision>
  <dc:subject/>
  <dc:title>RUSH RUSH</dc:title>
</cp:coreProperties>
</file>