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F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HOREOGRAPHERS</w:t>
      </w:r>
      <w:r>
        <w:rPr/>
        <w:t xml:space="preserve">: The Girls (Maureen &amp; Michelle) </w:t>
      </w:r>
      <w:hyperlink r:id="rId3">
        <w:r>
          <w:rPr>
            <w:rStyle w:val="InternetLink"/>
          </w:rPr>
          <w:t>thegirls2ms@hotmail.com</w:t>
        </w:r>
      </w:hyperlink>
    </w:p>
    <w:p>
      <w:pPr>
        <w:pStyle w:val="Normal"/>
        <w:rPr/>
      </w:pPr>
      <w:r>
        <w:rPr>
          <w:b/>
        </w:rPr>
        <w:t>DESCRIPTION</w:t>
      </w:r>
      <w:r>
        <w:rPr/>
        <w:t>: 48 count, 2 wall, Beginner/Intermediate Waltz Line Dance</w:t>
      </w:r>
    </w:p>
    <w:p>
      <w:pPr>
        <w:pStyle w:val="Normal"/>
        <w:rPr/>
      </w:pPr>
      <w:r>
        <w:rPr>
          <w:b/>
        </w:rPr>
        <w:t xml:space="preserve">MUSIC: </w:t>
      </w:r>
      <w:r>
        <w:rPr/>
        <w:t>‘Drip Drop’ by Safura (Album Version) (150 bpm) Album: ‘It’s My War’</w:t>
      </w:r>
    </w:p>
    <w:p>
      <w:pPr>
        <w:pStyle w:val="Normal"/>
        <w:rPr>
          <w:b/>
          <w:b/>
        </w:rPr>
      </w:pPr>
      <w:r>
        <w:rPr/>
        <w:t>Downloadable from iTunes, Amazon &amp; HMVdigital (3 minutes 41 seconds long)</w:t>
      </w:r>
    </w:p>
    <w:p>
      <w:pPr>
        <w:pStyle w:val="Normal"/>
        <w:rPr>
          <w:i/>
          <w:i/>
        </w:rPr>
      </w:pPr>
      <w:r>
        <w:rPr/>
        <w:t>Intro: 12 cou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IDE, TOUCH, HOLD, SIDE, TOUCH, HOLD, ¼ TURN, TOUCH, HOLD, ¼ TURN, TOUCH, HOLD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1-3</w:t>
      </w:r>
      <w:r>
        <w:rPr/>
        <w:tab/>
        <w:t>Step right to right, touch left beside right, hold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4-6</w:t>
        <w:tab/>
      </w:r>
      <w:r>
        <w:rPr/>
        <w:t>Step left to left, touch right beside left, hold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7-9</w:t>
        <w:tab/>
      </w:r>
      <w:r>
        <w:rPr/>
        <w:t>Make ¼ turn right and step right to right, touch left beside right, hold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10-12</w:t>
        <w:tab/>
      </w:r>
      <w:r>
        <w:rPr/>
        <w:t>Make ¼ turn left and step left forward, touch right beside left, hold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ONAL STEP-LOCK-STEP, DIAGONAL STEP-LOCK-STEP, STEP, HITCH, HOLD, BACK, POINT, HOLD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13-15</w:t>
      </w:r>
      <w:r>
        <w:rPr/>
        <w:tab/>
        <w:t>Step right diagonally forward right, lock left behind right, step right diagonally forward right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16-18</w:t>
      </w:r>
      <w:r>
        <w:rPr/>
        <w:tab/>
        <w:t>Step left diagonally forward left, lock right behind left, step left diagonally left</w:t>
      </w:r>
    </w:p>
    <w:p>
      <w:pPr>
        <w:pStyle w:val="Normal"/>
        <w:rPr/>
      </w:pPr>
      <w:r>
        <w:rPr>
          <w:sz w:val="20"/>
          <w:szCs w:val="20"/>
        </w:rPr>
        <w:t xml:space="preserve">19-21  </w:t>
      </w:r>
      <w:r>
        <w:rPr/>
        <w:t>Step right forward, hitch left, hold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22-24</w:t>
        <w:tab/>
      </w:r>
      <w:r>
        <w:rPr/>
        <w:t>Step left back, point right to right, hold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ROLLING VINE, CROSS, POINT, HOLD, WEAVE, SIDE, TOUCH, HOLD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25-27</w:t>
        <w:tab/>
      </w:r>
      <w:r>
        <w:rPr/>
        <w:t xml:space="preserve">Make ¼ turn right and step right forward, make ½ turn right and step left back, make ¼ turn right and step right to right </w:t>
      </w:r>
      <w:r>
        <w:rPr>
          <w:i/>
        </w:rPr>
        <w:t>(Option: vine to right)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28-30</w:t>
        <w:tab/>
      </w:r>
      <w:r>
        <w:rPr/>
        <w:t>Step left across right, point right to right, hold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31-33</w:t>
        <w:tab/>
      </w:r>
      <w:r>
        <w:rPr/>
        <w:t>Step right behind left, step left to left, step right across left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34-36</w:t>
        <w:tab/>
      </w:r>
      <w:r>
        <w:rPr/>
        <w:t>Step left to left, touch right beside left, hold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IDE, KICK, HOLD, SIDE, KICK, HOLD, BASIC WALTZ STEP, STEP, ½ SPIN TURN WITH SWEEP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37-39</w:t>
        <w:tab/>
      </w:r>
      <w:r>
        <w:rPr/>
        <w:t>Step right to right, kick left across right, hold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40-42</w:t>
        <w:tab/>
      </w:r>
      <w:r>
        <w:rPr/>
        <w:t>Step left to left, kick right across left, hold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43-45</w:t>
        <w:tab/>
      </w:r>
      <w:r>
        <w:rPr/>
        <w:t>Step right to right, step left beside right, step right beside left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46-48</w:t>
        <w:tab/>
      </w:r>
      <w:r>
        <w:rPr/>
        <w:t xml:space="preserve">Step left forward, on ball of left spin ½ turn left &amp; sweep right out to side, hold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0:02:00Z</dcterms:created>
  <dc:creator>The Girls</dc:creator>
  <dc:description/>
  <cp:keywords/>
  <dc:language>en-US</dc:language>
  <cp:lastModifiedBy>The Girls</cp:lastModifiedBy>
  <cp:lastPrinted>2008-04-08T10:20:00Z</cp:lastPrinted>
  <dcterms:modified xsi:type="dcterms:W3CDTF">2010-08-28T20:02:00Z</dcterms:modified>
  <cp:revision>2</cp:revision>
  <dc:subject/>
  <dc:title> THE BEAT</dc:title>
</cp:coreProperties>
</file>