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D MOVIES</w:t>
      </w:r>
    </w:p>
    <w:p>
      <w:pPr>
        <w:pStyle w:val="Normal"/>
        <w:rPr/>
      </w:pPr>
      <w:r>
        <w:rPr/>
        <w:t>Choreographed by Kenny Teh</w:t>
      </w:r>
    </w:p>
    <w:p>
      <w:pPr>
        <w:pStyle w:val="Normal"/>
        <w:rPr/>
      </w:pPr>
      <w:r>
        <w:rPr/>
        <w:t>Email: kennyteho@yahoo.com</w:t>
      </w:r>
    </w:p>
    <w:p>
      <w:pPr>
        <w:pStyle w:val="Normal"/>
        <w:rPr/>
      </w:pPr>
      <w:r>
        <w:rPr/>
        <w:t>Description: 64 count  4 Wall, Beginner/Intermediate line dance</w:t>
      </w:r>
    </w:p>
    <w:p>
      <w:pPr>
        <w:pStyle w:val="Normal"/>
        <w:rPr/>
      </w:pPr>
      <w:r>
        <w:rPr/>
        <w:t xml:space="preserve">Video Link </w:t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http://www.kennyteho.spaces.live.com</w:t>
        </w:r>
      </w:hyperlink>
    </w:p>
    <w:p>
      <w:pPr>
        <w:pStyle w:val="Normal"/>
        <w:rPr/>
      </w:pPr>
      <w:r>
        <w:rPr/>
        <w:t>Music:  SAD MOVIES by Boney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ance is dedicated to Alice Lim of KL who as she puts it “ I really like this song......... hmmm sob sob......... sad movies make me cry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dance on vocals. ( </w:t>
      </w:r>
      <w:r>
        <w:rPr>
          <w:b/>
        </w:rPr>
        <w:t>40 counts after the strong beat : 28 sec after start of music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art at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>,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nd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Wall: dance until 40 counts and restart the dance.</w:t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&amp;2 3&amp;4 </w:t>
        <w:tab/>
        <w:t xml:space="preserve">Cross L over R, Step R to R, recover L, Cross R over L, step L to L, recover 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ab/>
        <w:t>Rock L fwd, recover R,  ½ turn L shuffle fwd LRL (6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&amp;2 3&amp;4 </w:t>
        <w:tab/>
        <w:t xml:space="preserve">Cross RL over L, Step L to L, recover R, Cross L over R, step R to R, recover 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ab/>
        <w:t>Rock R fwd, recover L,  1/4 turn R side shuffle RLR (9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 2 3 4</w:t>
        <w:tab/>
        <w:tab/>
        <w:t>Cross L over R, step R to R, cross L behind R, ¼ turn R step R fw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&amp;8</w:t>
        <w:tab/>
        <w:t>Step L fwd, ¾ turn R step on R, chasse LRL (9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&amp;2 3&amp;4 </w:t>
        <w:tab/>
        <w:t xml:space="preserve">Right Sailor step, L sailor with ¼ turn 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&amp;8</w:t>
        <w:tab/>
        <w:t>Rock R fwd, ½ turn L hitch L, shuffle fwd LRL (12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2 3 4 </w:t>
        <w:tab/>
        <w:t>Step R, flick L behind R, step L, flick R behind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ab/>
        <w:t>Touch R toe behind L, bounce both heel 3 time making ½ turn R ending with weight on R (6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his is the RESTART point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&amp;4</w:t>
        <w:tab/>
        <w:t>Rock L fwd, recover R, coastal st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&amp;8</w:t>
        <w:tab/>
        <w:t>Rock R fwd, recover L, ½ turn R shuffle fwd RLR (12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2 3&amp;4</w:t>
        <w:tab/>
        <w:t>L kick ball change, ¼ turn R L kick ball change (3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&amp;7 8</w:t>
        <w:tab/>
        <w:t>Touch L toe fwd, hold, step L beside R, touch R toe fwd, hitch R across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&amp;2 3 4 </w:t>
        <w:tab/>
        <w:t>Shuffle fwd RLR, step L fwd, pivot ½ turn R (9.00)</w:t>
      </w:r>
    </w:p>
    <w:p>
      <w:pPr>
        <w:pStyle w:val="Normal"/>
        <w:rPr/>
      </w:pPr>
      <w:r>
        <w:rPr>
          <w:sz w:val="24"/>
          <w:szCs w:val="24"/>
        </w:rPr>
        <w:t>5 6 7 8</w:t>
        <w:tab/>
        <w:tab/>
        <w:t>Cross L over R, cross R over L, Cross L over R, cross R over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ption 5-8: skate or bogie 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nyteho.spaces.live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03:00Z</dcterms:created>
  <dc:creator>Kenny</dc:creator>
  <dc:description/>
  <cp:keywords/>
  <dc:language>en-US</dc:language>
  <cp:lastModifiedBy>Patricia Brown</cp:lastModifiedBy>
  <dcterms:modified xsi:type="dcterms:W3CDTF">2011-01-19T04:20:00Z</dcterms:modified>
  <cp:revision>6</cp:revision>
  <dc:subject/>
  <dc:title/>
</cp:coreProperties>
</file>