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</w:rPr>
      </w:pPr>
      <w:r>
        <w:rPr>
          <w:rFonts w:cs="Arial" w:ascii="Arial" w:hAnsi="Arial"/>
          <w:color w:val="2A2623"/>
        </w:rPr>
        <w:t>SUMMERTIME COUNTRY FARMERS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>Anna Balaguer (june 09)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>NEW COMER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 xml:space="preserve">32-4 WALL LINE DANCE 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>Summertime Blues  (Alan Jacksont)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ind w:right="-1584" w:hanging="0"/>
        <w:rPr>
          <w:rFonts w:ascii="Arial" w:hAnsi="Arial" w:cs="Arial"/>
          <w:color w:val="2A2623"/>
          <w:u w:val="single"/>
          <w:lang w:val="en-GB"/>
        </w:rPr>
      </w:pPr>
      <w:r>
        <w:rPr>
          <w:rFonts w:cs="Arial" w:ascii="Arial" w:hAnsi="Arial"/>
          <w:color w:val="2A2623"/>
          <w:u w:val="single"/>
          <w:lang w:val="en-GB"/>
        </w:rPr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>steps - holds - grapevine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/>
      </w:pPr>
      <w:r>
        <w:rPr>
          <w:rFonts w:cs="Arial" w:ascii="Arial" w:hAnsi="Arial"/>
          <w:color w:val="2A2623"/>
          <w:lang w:val="en-GB"/>
        </w:rPr>
        <w:tab/>
        <w:t>1-2</w:t>
        <w:tab/>
        <w:t>right step to the right - hold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ab/>
        <w:t>3-4</w:t>
        <w:tab/>
        <w:t>cross left over right - hold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ab/>
        <w:t>5-6</w:t>
        <w:tab/>
        <w:t>right step tp the right - cross left behind right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ab/>
        <w:t>7-8</w:t>
        <w:tab/>
        <w:t>right step to the right - touch left toe next to right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>turn - steps - scuff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/>
      </w:pPr>
      <w:r>
        <w:rPr>
          <w:rFonts w:cs="Arial" w:ascii="Arial" w:hAnsi="Arial"/>
          <w:color w:val="2A2623"/>
          <w:lang w:val="en-GB"/>
        </w:rPr>
        <w:tab/>
        <w:t>9-10</w:t>
        <w:tab/>
        <w:t>left step t turning 1/4 to the left - turn 1/2 to the right raising right knee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ab/>
        <w:t>11-12</w:t>
        <w:tab/>
        <w:t>right left backward - turn 1/2 to the left raising  left knee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ab/>
        <w:t>13-14</w:t>
        <w:tab/>
        <w:t>left step forward - right step behind left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ab/>
        <w:t>15-16</w:t>
        <w:tab/>
        <w:t>left step forward - scuff right next to left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>jazzbox turning1/2 to the right - full  turn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ab/>
        <w:t>17-18</w:t>
        <w:tab/>
        <w:t>cross right over left turning 1/4 to the right - left step backward turning 1/4 to the right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/>
      </w:pPr>
      <w:r>
        <w:rPr>
          <w:rFonts w:cs="Arial" w:ascii="Arial" w:hAnsi="Arial"/>
          <w:color w:val="2A2623"/>
          <w:lang w:val="en-GB"/>
        </w:rPr>
        <w:tab/>
        <w:t>19-20</w:t>
        <w:tab/>
        <w:t>right step next to the left - touch left toe on the left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ab/>
        <w:t>21-22</w:t>
        <w:tab/>
        <w:t>left step in place turning 1/2 to the left - right step next to left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ab/>
        <w:t>23-24</w:t>
        <w:tab/>
        <w:t>left step in place turning 1/2 to the left - scuff right next to left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>jazzbox with holds - touch toe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ab/>
        <w:t>25-26</w:t>
        <w:tab/>
        <w:t>cross right over left - hold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ab/>
        <w:t>27-28</w:t>
        <w:tab/>
        <w:t>left step backward - hold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ab/>
        <w:t>29-30</w:t>
        <w:tab/>
        <w:t>right step next to left - cross left over right</w:t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  <w:tab/>
        <w:t>31-32</w:t>
        <w:tab/>
        <w:t>touch right toe to the right *- touch right toe next to left</w:t>
        <w:tab/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</w:r>
    </w:p>
    <w:p>
      <w:pPr>
        <w:pStyle w:val="Normal"/>
        <w:tabs>
          <w:tab w:val="clear" w:pos="708"/>
          <w:tab w:val="right" w:pos="587" w:leader="none"/>
          <w:tab w:val="left" w:pos="742" w:leader="none"/>
          <w:tab w:val="left" w:pos="1836" w:leader="none"/>
        </w:tabs>
        <w:autoSpaceDE w:val="false"/>
        <w:spacing w:lineRule="exact" w:line="300"/>
        <w:ind w:right="-1584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i/>
          <w:iCs/>
          <w:color w:val="2A2623"/>
          <w:lang w:val="en-GB"/>
        </w:rPr>
        <w:t>begin again</w:t>
      </w:r>
    </w:p>
    <w:p>
      <w:pPr>
        <w:pStyle w:val="Normal"/>
        <w:autoSpaceDE w:val="false"/>
        <w:ind w:right="-1672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</w:r>
    </w:p>
    <w:p>
      <w:pPr>
        <w:pStyle w:val="Normal"/>
        <w:autoSpaceDE w:val="false"/>
        <w:ind w:right="-1672" w:hanging="0"/>
        <w:rPr>
          <w:rFonts w:ascii="Arial" w:hAnsi="Arial" w:cs="Arial"/>
          <w:color w:val="2A2623"/>
          <w:lang w:val="en-GB"/>
        </w:rPr>
      </w:pPr>
      <w:r>
        <w:rPr>
          <w:rFonts w:cs="Arial" w:ascii="Arial" w:hAnsi="Arial"/>
          <w:color w:val="2A2623"/>
          <w:lang w:val="en-GB"/>
        </w:rPr>
      </w:r>
    </w:p>
    <w:p>
      <w:pPr>
        <w:pStyle w:val="Normal"/>
        <w:autoSpaceDE w:val="false"/>
        <w:spacing w:lineRule="exact" w:line="300"/>
        <w:ind w:right="-1672" w:hanging="0"/>
        <w:rPr/>
      </w:pPr>
      <w:r>
        <w:rPr>
          <w:rFonts w:cs="Arial" w:ascii="Arial" w:hAnsi="Arial"/>
          <w:color w:val="181512"/>
          <w:u w:val="single"/>
          <w:lang w:val="en-GB"/>
        </w:rPr>
        <w:t>In</w:t>
      </w:r>
      <w:r>
        <w:rPr>
          <w:rFonts w:cs="Arial" w:ascii="Arial" w:hAnsi="Arial"/>
          <w:color w:val="181512"/>
          <w:lang w:val="en-GB"/>
        </w:rPr>
        <w:t xml:space="preserve"> the wall 7-11 and 13 we don’t have to do the 31-32 counts,</w:t>
      </w:r>
    </w:p>
    <w:p>
      <w:pPr>
        <w:pStyle w:val="Normal"/>
        <w:autoSpaceDE w:val="false"/>
        <w:spacing w:lineRule="exact" w:line="300"/>
        <w:ind w:right="-1672" w:hanging="0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  <w:t>after 29-30 we begin the dance again.</w:t>
      </w:r>
    </w:p>
    <w:p>
      <w:pPr>
        <w:pStyle w:val="Normal"/>
        <w:autoSpaceDE w:val="false"/>
        <w:ind w:right="-1672" w:hanging="0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</w:r>
    </w:p>
    <w:p>
      <w:pPr>
        <w:pStyle w:val="Normal"/>
        <w:rPr>
          <w:rFonts w:ascii="Arial" w:hAnsi="Arial" w:cs="Arial"/>
          <w:color w:val="181512"/>
          <w:u w:val="single"/>
          <w:lang w:val="en-GB"/>
        </w:rPr>
      </w:pPr>
      <w:r>
        <w:rPr>
          <w:rFonts w:cs="Arial" w:ascii="Arial" w:hAnsi="Arial"/>
          <w:color w:val="181512"/>
          <w:u w:val="single"/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36:00Z</dcterms:created>
  <dc:creator>Juarixeniann</dc:creator>
  <dc:description/>
  <cp:keywords/>
  <dc:language>en-US</dc:language>
  <cp:lastModifiedBy>Patricia Brown</cp:lastModifiedBy>
  <dcterms:modified xsi:type="dcterms:W3CDTF">2009-10-14T04:36:00Z</dcterms:modified>
  <cp:revision>2</cp:revision>
  <dc:subject/>
  <dc:title>SUMMERTIME COUNTRY FARMERS</dc:title>
</cp:coreProperties>
</file>