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e Crikey;Times New Roman" w:hAnsi="Ace Crikey;Times New Roman" w:cs="Arial"/>
          <w:b/>
          <w:b/>
          <w:bCs/>
          <w:sz w:val="52"/>
        </w:rPr>
      </w:pPr>
      <w:r>
        <w:rPr>
          <w:rFonts w:cs="Arial" w:ascii="Ace Crikey;Times New Roman" w:hAnsi="Ace Crikey;Times New Roman"/>
          <w:b/>
          <w:bCs/>
          <w:sz w:val="52"/>
        </w:rPr>
        <w:t>SUGAR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Sheila Smith, Vancouver, B.C., 604-251-0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Count, 4 Wall Beginner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: Two Dollars In The Jukebox, Eddie Rabbit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din' The Rodeo, G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at's What Honky Tonks Are For, Ha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 any similar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GARFOOT, HOLD, JAZZ BOX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Touch R toe to L instep, touch R heel to L in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Cross step R over L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Step L back, step R to R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Step L beside R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GARFOOT, HOLD, JAZZ BOX, H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10</w:t>
        <w:tab/>
        <w:t>Touch R toe to L instep, touch R heel to L in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12</w:t>
        <w:tab/>
        <w:t>Cross step R over L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14</w:t>
        <w:tab/>
        <w:t>Step L back, step R to R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16</w:t>
        <w:tab/>
        <w:t>Step L beside R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EL FWD, TOE BACK, HEEL STRUT x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18</w:t>
        <w:tab/>
        <w:t>Touch R heel forward, touch L toe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-20</w:t>
        <w:tab/>
        <w:t>Touch R heel forward, drop R toes taking weight on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22</w:t>
        <w:tab/>
        <w:t>Touch L heel forward, touch L toe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-24</w:t>
        <w:tab/>
        <w:t>Touch L heel forward, drop L toes taking weight on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WD HEEL STRUTS, VINE WITH 1/4 TURN, STO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-26</w:t>
        <w:tab/>
        <w:t>Touch R heel forward, drop R toes taking weight on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-28</w:t>
        <w:tab/>
        <w:t>Touch L heel forward, drop L toes taking weight on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-30</w:t>
        <w:tab/>
        <w:t>Step R to right side, step L behind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-32</w:t>
        <w:tab/>
        <w:t>Turn 1/4 right stepping L forward, stomp L beside R weight on L   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e Crike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43:00Z</dcterms:created>
  <dc:creator>Patricia Brown</dc:creator>
  <dc:description/>
  <cp:keywords/>
  <dc:language>en-US</dc:language>
  <cp:lastModifiedBy>Patricia Brown</cp:lastModifiedBy>
  <dcterms:modified xsi:type="dcterms:W3CDTF">2010-05-16T07:19:00Z</dcterms:modified>
  <cp:revision>1</cp:revision>
  <dc:subject/>
  <dc:title>SUGARFOOT</dc:title>
</cp:coreProperties>
</file>