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HIFTWORK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48"/>
          <w:szCs w:val="48"/>
        </w:rPr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Choreograph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by</w:t>
      </w:r>
      <w:r>
        <w:rPr>
          <w:rFonts w:cs="Tahoma" w:ascii="Tahoma" w:hAnsi="Tahoma"/>
        </w:rPr>
        <w:t xml:space="preserve"> </w:t>
        <w:tab/>
        <w:t>Peter Foekens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Description</w:t>
      </w:r>
      <w:r>
        <w:rPr>
          <w:rFonts w:cs="Tahoma" w:ascii="Tahoma" w:hAnsi="Tahoma"/>
        </w:rPr>
        <w:t xml:space="preserve"> </w:t>
        <w:tab/>
        <w:t>34 count, beginner/intermediate partner/circle dance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weetheart position, man to the left of the lady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>Music</w:t>
      </w:r>
      <w:r>
        <w:rPr>
          <w:rFonts w:cs="Tahoma" w:ascii="Tahoma" w:hAnsi="Tahoma"/>
        </w:rPr>
        <w:t xml:space="preserve"> </w:t>
        <w:tab/>
        <w:tab/>
        <w:t>Shiftwork - Kenny Chesney &amp; George Strait [130 bpm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D: Just Who I Am - Poets &amp; Pirates /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BOTH: RIGHT VINE, TOUCH HEEL, HOLD, LEFT VINE, TOUCH HEEL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Step right to the right, cross left behind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&amp;3-4 </w:t>
        <w:tab/>
        <w:t>Step right to the right, touch left heel diagonally forward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6 </w:t>
        <w:tab/>
        <w:t>Step left to the left, cross right behind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&amp;7-8 </w:t>
        <w:tab/>
        <w:t>Step left to the left, touch right heel diagonally forward, hold</w:t>
      </w:r>
    </w:p>
    <w:p>
      <w:pPr>
        <w:pStyle w:val="HTMLPreformatted"/>
        <w:ind w:left="720" w:right="720" w:hanging="0"/>
        <w:rPr/>
      </w:pPr>
      <w:r>
        <w:rPr/>
        <w:tab/>
      </w:r>
      <w:r>
        <w:rPr>
          <w:rFonts w:cs="Tahoma" w:ascii="Tahoma" w:hAnsi="Tahoma"/>
          <w:b/>
          <w:bCs/>
          <w:i/>
          <w:iCs/>
        </w:rPr>
        <w:t>After each "odd" restart, 3&amp;4 and 7&amp;8 will be triple-steps R-L-R then L-R-L as follows: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Step right to the right, cross left behind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Step right, step left, step right (triple step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6 </w:t>
        <w:tab/>
        <w:t>Step left to the left, cross right behind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Step left, step right, step left (triple step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KICK FWD (2X), RIGHT COASTER STEP, ROCK LEFT FWD, RECOVER,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HUFFLE BACKWARDS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Kick right forward (2x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Step right back, step left together, step right forwar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6 </w:t>
        <w:tab/>
        <w:t>Rock left forward, recover on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Shuffle backwards (left-right-left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OCK RIGHT BACK, RECOVER, SHUFFLE FWD RIGHT, STEP LEFT,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IVOT ½ TURN, SHUFFLE FWD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2 </w:t>
        <w:tab/>
        <w:t>Rock right back, recover on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Shuffle forward (right-left-right)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>Release left arm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 xml:space="preserve">5-6 </w:t>
        <w:tab/>
        <w:t xml:space="preserve">Step forward on left, turn ½ right </w:t>
      </w:r>
      <w:r>
        <w:rPr>
          <w:rFonts w:cs="Tahoma" w:ascii="Tahoma" w:hAnsi="Tahoma"/>
          <w:b/>
          <w:bCs/>
          <w:i/>
          <w:iCs/>
        </w:rPr>
        <w:t>(pivot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Re-hold left hands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Shuffle forward (left-right-left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TEP RIGHT FWD, STEP LEFT, PIVOT ½ TURN, SHUFFLE FWD RIGHT,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FULL RIGHT TURN (2X TRIPLE STEPS)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  <w:iCs/>
        </w:rPr>
        <w:t>Release right arm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 xml:space="preserve">1-2 </w:t>
        <w:tab/>
        <w:t xml:space="preserve">Step forward on right, turn ½ left </w:t>
      </w:r>
      <w:r>
        <w:rPr>
          <w:rFonts w:cs="Tahoma" w:ascii="Tahoma" w:hAnsi="Tahoma"/>
          <w:b/>
          <w:bCs/>
          <w:i/>
          <w:iCs/>
        </w:rPr>
        <w:t>(pivot)</w:t>
      </w:r>
    </w:p>
    <w:p>
      <w:pPr>
        <w:pStyle w:val="HTMLPreformatted"/>
        <w:ind w:left="720" w:righ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Re-hold right hands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&amp;4 </w:t>
        <w:tab/>
        <w:t>Shuffle forward (right-left-right)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>Release left arm. Man raises right arm to allow lady to turn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&amp;6 </w:t>
        <w:tab/>
        <w:t>½ triple turn right (left-right-left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&amp;8 </w:t>
        <w:tab/>
        <w:t>½ triple turn right (right-left-right)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SHUFFLE FORWARD LEFT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  <w:iCs/>
        </w:rPr>
        <w:t>Re-hold left hands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&amp;2 </w:t>
        <w:tab/>
        <w:t>Shuffle forward left (left-right-lef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1:00Z</dcterms:created>
  <dc:creator> </dc:creator>
  <dc:description/>
  <cp:keywords/>
  <dc:language>en-US</dc:language>
  <cp:lastModifiedBy>Patricia Brown</cp:lastModifiedBy>
  <dcterms:modified xsi:type="dcterms:W3CDTF">2010-01-15T02:11:00Z</dcterms:modified>
  <cp:revision>2</cp:revision>
  <dc:subject/>
  <dc:title>SHIFTWORK</dc:title>
</cp:coreProperties>
</file>