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tigoniBd" w:hAnsi="AntigoniBd" w:cs="Arial"/>
          <w:b/>
          <w:b/>
          <w:sz w:val="36"/>
          <w:szCs w:val="36"/>
        </w:rPr>
      </w:pPr>
      <w:r>
        <w:rPr>
          <w:rFonts w:cs="Arial" w:ascii="AntigoniBd" w:hAnsi="AntigoniBd"/>
          <w:b/>
          <w:sz w:val="36"/>
          <w:szCs w:val="36"/>
        </w:rPr>
        <w:t>Run to You Shuffle</w:t>
      </w:r>
    </w:p>
    <w:p>
      <w:pPr>
        <w:pStyle w:val="Normal"/>
        <w:rPr>
          <w:rFonts w:ascii="AntigoniBd" w:hAnsi="AntigoniBd" w:cs="Arial"/>
          <w:b/>
          <w:b/>
          <w:sz w:val="36"/>
          <w:szCs w:val="36"/>
        </w:rPr>
      </w:pPr>
      <w:r>
        <w:rPr>
          <w:rFonts w:cs="Arial" w:ascii="AntigoniBd" w:hAnsi="AntigoniBd"/>
          <w:b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oreographed by Carol Cotherman; topcat1217@windstream.net</w:t>
      </w:r>
    </w:p>
    <w:p>
      <w:pPr>
        <w:pStyle w:val="Normal"/>
        <w:rPr/>
      </w:pPr>
      <w:r>
        <w:rPr>
          <w:rFonts w:cs="Arial" w:ascii="Arial" w:hAnsi="Arial"/>
        </w:rPr>
        <w:t>Description:  32 Count, 4 wall, beginner/intermediate line d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usic:   </w:t>
      </w:r>
      <w:r>
        <w:rPr>
          <w:rFonts w:cs="Arial" w:ascii="Arial" w:hAnsi="Arial"/>
          <w:b/>
        </w:rPr>
        <w:t>I Run To You</w:t>
      </w:r>
      <w:r>
        <w:rPr>
          <w:rFonts w:cs="Arial" w:ascii="Arial" w:hAnsi="Arial"/>
        </w:rPr>
        <w:t>– Lady Antebellum (CD: Lady Antebellum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ck, Recover, Cross Shuffle, Rock, Recover, Cross Shuff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–2</w:t>
        <w:tab/>
        <w:t>Rock right out to right side, recover to left</w:t>
      </w:r>
    </w:p>
    <w:p>
      <w:pPr>
        <w:pStyle w:val="Normal"/>
        <w:rPr/>
      </w:pPr>
      <w:r>
        <w:rPr>
          <w:rFonts w:cs="Arial" w:ascii="Arial" w:hAnsi="Arial"/>
        </w:rPr>
        <w:t>3&amp;4</w:t>
        <w:tab/>
        <w:t>Cross right over left, step left to side, cross right over left</w:t>
      </w:r>
    </w:p>
    <w:p>
      <w:pPr>
        <w:pStyle w:val="Normal"/>
        <w:rPr/>
      </w:pPr>
      <w:r>
        <w:rPr>
          <w:rFonts w:cs="Arial" w:ascii="Arial" w:hAnsi="Arial"/>
        </w:rPr>
        <w:t>5–6</w:t>
        <w:tab/>
        <w:t>Rock left out to left side, recover to right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>7&amp;8</w:t>
        <w:tab/>
        <w:t xml:space="preserve">Cross left over right, step right to side, cross left over right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ward Moving Diagonal Cross Shuffles, Step, ½ Pivot, Full Turn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&amp;1&amp;2</w:t>
        <w:tab/>
        <w:t>Pivot ¼ left (10:30) on left foot, cross right over left, step left beside right, step forward on right</w:t>
      </w:r>
    </w:p>
    <w:p>
      <w:pPr>
        <w:pStyle w:val="Normal"/>
        <w:rPr/>
      </w:pPr>
      <w:r>
        <w:rPr>
          <w:rFonts w:cs="Arial" w:ascii="Arial" w:hAnsi="Arial"/>
        </w:rPr>
        <w:t>&amp;3&amp;4</w:t>
        <w:tab/>
        <w:t xml:space="preserve">Pivot ¼ right (1:30) on right foot, cross left over right, step right beside left, step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forward on lef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tep forward to 12:00 on right, turn ½ left (weight to lef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-8</w:t>
        <w:tab/>
        <w:t>Turn ½ left stepping back on right, turn ½ left stepping forward on left (6:00)</w:t>
        <w:tab/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huffle, Step, ¼ Pivot, Cross Shuffle, ½ Turn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&amp;2</w:t>
        <w:tab/>
        <w:t>Step forward on right, step left beside right, step forward on rig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-4</w:t>
        <w:tab/>
        <w:t>Step forward on left, pivot ¼ right (weight to right) (9:0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&amp;6</w:t>
        <w:tab/>
        <w:t>Cross left over right, step right to right, step left over right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</w:rPr>
        <w:t>Turn ¼ left stepping back on right, turn ¼ left stepping forward on left (3:0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oss Shuffle, Rock, Recover, Behind, Side, Forward, Step, ½ Pivot</w:t>
      </w:r>
    </w:p>
    <w:p>
      <w:pPr>
        <w:pStyle w:val="Normal"/>
        <w:rPr/>
      </w:pPr>
      <w:r>
        <w:rPr>
          <w:rFonts w:cs="Arial" w:ascii="Arial" w:hAnsi="Arial"/>
        </w:rPr>
        <w:t>1&amp;2</w:t>
        <w:tab/>
        <w:t>Cross right over left, step left to left, step right over left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ock left to left side, recover to right</w:t>
      </w:r>
    </w:p>
    <w:p>
      <w:pPr>
        <w:pStyle w:val="Normal"/>
        <w:rPr/>
      </w:pPr>
      <w:r>
        <w:rPr>
          <w:rFonts w:cs="Arial" w:ascii="Arial" w:hAnsi="Arial"/>
        </w:rPr>
        <w:t>5&amp;6</w:t>
        <w:tab/>
        <w:t>Step left behind right, step right to right, step forward on lef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-8</w:t>
        <w:tab/>
        <w:t>Step forward on right, turn ½ left (weight to left) (9:0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EAT &amp; ENJO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tigoniB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6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8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4:03:00Z</dcterms:created>
  <dc:creator>Preferred Customer</dc:creator>
  <dc:description/>
  <cp:keywords/>
  <dc:language>en-US</dc:language>
  <cp:lastModifiedBy>Patricia Brown</cp:lastModifiedBy>
  <cp:lastPrinted>2009-03-29T14:18:00Z</cp:lastPrinted>
  <dcterms:modified xsi:type="dcterms:W3CDTF">2009-06-15T04:03:00Z</dcterms:modified>
  <cp:revision>2</cp:revision>
  <dc:subject/>
  <dc:title>A Little B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