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1005</wp:posOffset>
            </wp:positionH>
            <wp:positionV relativeFrom="paragraph">
              <wp:posOffset>-1270</wp:posOffset>
            </wp:positionV>
            <wp:extent cx="1158875" cy="1038225"/>
            <wp:effectExtent l="0" t="0" r="0" b="0"/>
            <wp:wrapNone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Rio de Janeiro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rPr>
          <w:sz w:val="18"/>
        </w:rPr>
      </w:pPr>
      <w:r>
        <w:rPr>
          <w:sz w:val="18"/>
        </w:rPr>
        <w:t>Choreographers</w:t>
        <w:tab/>
        <w:tab/>
        <w:t>: Roy Verdonk and Wil Bos (Okt 2009)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  <w:t>Nivo</w:t>
        <w:tab/>
        <w:tab/>
        <w:tab/>
        <w:t xml:space="preserve">: Easy intermediate 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  <w:t>Dans</w:t>
        <w:tab/>
        <w:tab/>
        <w:tab/>
        <w:t>: 64 counts + 1 restart in wall 2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  <w:t>Music</w:t>
        <w:tab/>
        <w:tab/>
        <w:tab/>
        <w:t>: I go to Rio (samba) – Peter Allen ( CD - The very best of Peter Allen )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  <w:t>Intro</w:t>
        <w:tab/>
        <w:tab/>
        <w:tab/>
        <w:t>: 16 counts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/>
      </w:pPr>
      <w:r>
        <w:rPr/>
        <w:t>Cross, Side, Sailor Step (x2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Cross left over right, Step right to righ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Cross left behind right, Step right to right side, Step left to lef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 xml:space="preserve">Cross right over left, Step left to left side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Cross right behind left, Step left to left side, Step right to righ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/>
      </w:pPr>
      <w:r>
        <w:rPr/>
        <w:t>Cross, Hinge Turn, Chassé, Cross Samba (x2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Cross left over right, ¼ Turn left step right back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¼ turn left step left to left side, Close right next to left, Step left to lef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Cross right over left, Rock left to left side, Recov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Cross left over right, Rock right to right side, Recov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/>
      </w:pPr>
      <w:r>
        <w:rPr/>
        <w:t>Rock, Recover, ½ Turn Shuffle, Rock, Recover, Coaster Cross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Rock right forward, Recov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¼ turn right step right to right side, Close left next to right, ¼ turn right step righ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>Rock left forward, Recover</w:t>
      </w:r>
    </w:p>
    <w:p>
      <w:pPr>
        <w:pStyle w:val="Normal"/>
        <w:rPr>
          <w:rFonts w:ascii="Arial" w:hAnsi="Arial" w:cs="Arial"/>
          <w:i/>
          <w:i/>
          <w:iCs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Step left back, Close right next to left, Cross left over right</w:t>
      </w:r>
    </w:p>
    <w:p>
      <w:pPr>
        <w:pStyle w:val="Normal"/>
        <w:rPr>
          <w:rFonts w:ascii="Arial" w:hAnsi="Arial" w:cs="Arial"/>
          <w:i/>
          <w:i/>
          <w:iCs/>
          <w:sz w:val="18"/>
          <w:lang w:val="en-GB"/>
        </w:rPr>
      </w:pPr>
      <w:r>
        <w:rPr>
          <w:rFonts w:cs="Arial" w:ascii="Arial" w:hAnsi="Arial"/>
          <w:i/>
          <w:iCs/>
          <w:sz w:val="18"/>
          <w:lang w:val="en-GB"/>
        </w:rPr>
      </w:r>
    </w:p>
    <w:p>
      <w:pPr>
        <w:pStyle w:val="Heading3"/>
        <w:rPr/>
      </w:pPr>
      <w:r>
        <w:rPr/>
        <w:t>Kick Ball Cross (x2), Rock, Recover ¼ Turn, ½ Turn, ½ Turn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</w:t>
        <w:tab/>
        <w:t>Kick right forward, Step down on ball right next to left, Cross left over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Kick right forward, Step down on ball right next to left, Cross left over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>Rock right to right side, Recover with ¼ turn lef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½ turn left step right back, ½ turn left step lef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/>
      </w:pPr>
      <w:r>
        <w:rPr/>
        <w:t>Step, Pivot, Point, Close, Point, Close, Point, ¼ Turn Hook, Shuffle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Step right forward, Pivot ½ Turn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&amp;</w:t>
        <w:tab/>
        <w:t>Point right to right side, Close right next to left, Point left to left side, Close left next to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>Point right to right side, ¼ turn right on left, Hook right in front of left shin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Step right forward, Close left next to right, Step righ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/>
      </w:pPr>
      <w:r>
        <w:rPr/>
        <w:t>Step, ½ Turn, Coaster Step, (x2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Step left forward, ½ turn left step right back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Step left back, Close right next to left, Step lef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>Step right forward, ½ right step left back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Step right back, Close left next to right, Step righ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/>
      </w:pPr>
      <w:r>
        <w:rPr/>
        <w:t>Jazz Box Touch, ¼ Turn, ½ Turn, ½ Turn Shuffl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Cross left over right, Step right back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-4</w:t>
        <w:tab/>
        <w:t>Step left to left side, Touch right next to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>¼ turn right step right forward, ½ turn right step left back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¼ turn right step right to right side, Close left next to right, ¼ turn right step right forward*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*Note: Restart from here in Wall 2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/>
      </w:pPr>
      <w:r>
        <w:rPr/>
        <w:t>Syncopated Jazz Box ¼ Turn, Heel Grind ¼ Turn, Coaster Step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&amp;</w:t>
        <w:tab/>
        <w:t>Cross left over right, Step right back. ¼ turn left step left to lef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-4</w:t>
        <w:tab/>
        <w:t>Cross right over left, Step left to lef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>Heel grind right over left, ¼ turn right step left back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Step right back, Step left next to right, Step righ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art again and let the music touch your soul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4:35:00Z</dcterms:created>
  <dc:creator>Johnthee</dc:creator>
  <dc:description/>
  <cp:keywords/>
  <dc:language>en-US</dc:language>
  <cp:lastModifiedBy>Patricia Brown</cp:lastModifiedBy>
  <cp:lastPrinted>2009-02-16T22:49:00Z</cp:lastPrinted>
  <dcterms:modified xsi:type="dcterms:W3CDTF">2009-10-21T04:35:00Z</dcterms:modified>
  <cp:revision>2</cp:revision>
  <dc:subject/>
  <dc:title>Buckles, Boots and Spurs</dc:title>
</cp:coreProperties>
</file>