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cs="Arial"/>
          <w:b/>
          <w:b/>
          <w:szCs w:val="20"/>
        </w:rPr>
      </w:pPr>
      <w:r>
        <w:rPr>
          <w:b/>
          <w:sz w:val="40"/>
          <w:szCs w:val="40"/>
        </w:rPr>
        <w:t>Ricki’s Song</w:t>
      </w:r>
      <w:r>
        <w:rPr/>
        <w:br/>
        <w:t>Choreographed by:            John Huffman (March 09)</w:t>
        <w:br/>
        <w:t xml:space="preserve">Music:                                </w:t>
      </w:r>
      <w:r>
        <w:rPr>
          <w:b/>
          <w:bCs/>
        </w:rPr>
        <w:t>Can’t Touch It</w:t>
      </w:r>
      <w:r>
        <w:rPr/>
        <w:t xml:space="preserve"> by </w:t>
      </w:r>
      <w:r>
        <w:rPr>
          <w:b/>
          <w:bCs/>
        </w:rPr>
        <w:t>Ricki Lee</w:t>
      </w:r>
      <w:r>
        <w:rPr/>
        <w:t xml:space="preserve"> (CD: Brand New Day)</w:t>
        <w:br/>
        <w:t>Description:                        40 count – 2 wall – Intermediate level line dance</w:t>
        <w:br/>
        <w:br/>
      </w:r>
      <w:r>
        <w:rPr>
          <w:b/>
          <w:bCs/>
        </w:rPr>
        <w:t>Intro:</w:t>
      </w:r>
      <w:r>
        <w:rPr/>
        <w:t xml:space="preserve">           32 counts, Weight on Left </w:t>
        <w:br/>
      </w:r>
      <w:r>
        <w:rPr>
          <w:b/>
        </w:rPr>
        <w:t xml:space="preserve">R Side Back, Cross, L Side Back, Cross, Step, 1/8 Turn, Step, 1/8 Turn </w:t>
      </w:r>
      <w:r>
        <w:rPr/>
        <w:br/>
      </w:r>
      <w:r>
        <w:rPr>
          <w:rFonts w:cs="Arial"/>
          <w:szCs w:val="20"/>
        </w:rPr>
        <w:t>&amp;1-2             Ball step R to R side, close L behind R, cross R over L</w:t>
      </w:r>
    </w:p>
    <w:p>
      <w:pPr>
        <w:pStyle w:val="Normal"/>
        <w:ind w:right="-72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>&amp;3-4             Ball step L to L side, close R behind L, cross L over R</w:t>
      </w:r>
    </w:p>
    <w:p>
      <w:pPr>
        <w:pStyle w:val="Normal"/>
        <w:ind w:right="-720" w:hanging="0"/>
        <w:rPr>
          <w:b/>
          <w:b/>
          <w:bCs/>
        </w:rPr>
      </w:pPr>
      <w:r>
        <w:rPr/>
        <w:t>5-6               Step R slightly fwd, pivot 1/8 L (wt. to L)</w:t>
        <w:br/>
        <w:t xml:space="preserve">7-8               Step R slightly fwd, pivot 1/8 L (wt. to L) </w:t>
      </w:r>
      <w:r>
        <w:rPr>
          <w:b/>
          <w:bCs/>
        </w:rPr>
        <w:t>(9:00)</w:t>
      </w:r>
    </w:p>
    <w:p>
      <w:pPr>
        <w:pStyle w:val="Normal"/>
        <w:ind w:right="-720" w:hanging="0"/>
        <w:rPr>
          <w:b/>
          <w:b/>
          <w:bCs/>
          <w:i/>
          <w:i/>
        </w:rPr>
      </w:pPr>
      <w:r>
        <w:rPr>
          <w:i/>
        </w:rPr>
        <w:t xml:space="preserve">On walls 2,4,6 and 7 wave hands in the air L, R, L, R during 5678 </w:t>
      </w:r>
      <w:r>
        <w:rPr>
          <w:b/>
          <w:bCs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bCs/>
          <w:i/>
          <w:iCs/>
        </w:rPr>
        <w:t>Optional styling for 5678</w:t>
      </w:r>
      <w:r>
        <w:rPr>
          <w:i/>
          <w:iCs/>
        </w:rPr>
        <w:t xml:space="preserve"> :</w:t>
        <w:br/>
        <w:t>5-6               Turn 1/4 R stepping slightly fwd on R, pivot 1/4 L (wt. to L)</w:t>
        <w:br/>
        <w:t xml:space="preserve">7-8               Turn 1/8 R stepping slightly fwd on R, pivot 3/8 L (wt. to L) </w:t>
      </w:r>
      <w:r>
        <w:rPr>
          <w:b/>
          <w:bCs/>
          <w:i/>
          <w:iCs/>
        </w:rPr>
        <w:t>(9:00)</w:t>
      </w:r>
    </w:p>
    <w:p>
      <w:pPr>
        <w:pStyle w:val="Normal"/>
        <w:ind w:right="-720" w:hanging="0"/>
        <w:rPr/>
      </w:pPr>
      <w:r>
        <w:rPr/>
        <w:br/>
        <w:t xml:space="preserve">                    </w:t>
      </w:r>
      <w:r>
        <w:rPr>
          <w:b/>
          <w:bCs/>
        </w:rPr>
        <w:br/>
        <w:t>Step Lock, Step, Step Lock, Step, Step, 3/4 Turn Step, Hip Bumps</w:t>
      </w:r>
    </w:p>
    <w:p>
      <w:pPr>
        <w:pStyle w:val="Normal"/>
        <w:rPr/>
      </w:pPr>
      <w:r>
        <w:rPr/>
        <w:t>&amp;1-2             Step R diagonally fwd, lock L behind R, step R diagonally fwd</w:t>
        <w:br/>
        <w:t>&amp;3-4             Step L diagonally fwd, lock R behind L, step L diagonally fwd</w:t>
      </w:r>
    </w:p>
    <w:p>
      <w:pPr>
        <w:pStyle w:val="Normal"/>
        <w:rPr/>
      </w:pPr>
      <w:r>
        <w:rPr/>
        <w:t>5-6&amp;             Step R fwd, spiral turn 3/4 L (wt. on R), step L to L side pushing hip L</w:t>
        <w:br/>
        <w:t xml:space="preserve">7&amp;8              Bump hips R, L, R (wt. to R) </w:t>
      </w:r>
      <w:r>
        <w:rPr>
          <w:b/>
          <w:bCs/>
        </w:rPr>
        <w:t>(12:00)</w:t>
        <w:br/>
        <w:br/>
        <w:t>Step Cross Rock, Recover, 1/4 Turn Walk, Walk, Step Lock, Step, Step 1/4 Turn, Cross</w:t>
      </w:r>
    </w:p>
    <w:p>
      <w:pPr>
        <w:pStyle w:val="Normal"/>
        <w:rPr/>
      </w:pPr>
      <w:r>
        <w:rPr/>
        <w:t>&amp;1-2             Step L in place, cross R over L, recover to L</w:t>
      </w:r>
    </w:p>
    <w:p>
      <w:pPr>
        <w:pStyle w:val="Normal"/>
        <w:rPr/>
      </w:pPr>
      <w:r>
        <w:rPr/>
        <w:t xml:space="preserve">3-4               Turn 1/4 R stepping R fwd, step L fwd </w:t>
        <w:br/>
        <w:t>&amp;5-6             Step R fwd, lock L behind R, step R fwd</w:t>
        <w:br/>
        <w:t xml:space="preserve">&amp;7-8             Step L fwd, turn 1/4 R (wt, to R), cross L over R </w:t>
      </w:r>
      <w:r>
        <w:rPr>
          <w:b/>
          <w:bCs/>
        </w:rPr>
        <w:t>(6:00)</w:t>
      </w:r>
      <w:r>
        <w:rPr/>
        <w:br/>
        <w:t xml:space="preserve">                    </w:t>
      </w:r>
      <w:r>
        <w:rPr>
          <w:b/>
          <w:bCs/>
          <w:i/>
          <w:iCs/>
        </w:rPr>
        <w:t>Restart:  Wall 5</w:t>
      </w:r>
      <w:r>
        <w:rPr/>
        <w:br/>
        <w:br/>
      </w:r>
      <w:r>
        <w:rPr>
          <w:b/>
          <w:bCs/>
        </w:rPr>
        <w:t>1/4 Turn</w:t>
      </w:r>
      <w:r>
        <w:rPr/>
        <w:t xml:space="preserve"> </w:t>
      </w:r>
      <w:r>
        <w:rPr>
          <w:b/>
          <w:bCs/>
        </w:rPr>
        <w:t>R Walk, 1/4 Turn L Cross, 1/4 Turn R Walk, 1/4 Turn L Cross, Back Together, Forward, Step Step, 1/2 Turn</w:t>
        <w:br/>
      </w:r>
      <w:r>
        <w:rPr/>
        <w:t>1-2               Turn 1/4 R stepping R fwd (facing 9:00), step L fwd while twisting body 1/4 turn L</w:t>
        <w:br/>
        <w:t xml:space="preserve">                    and bending knees (it will look like your legs are crossed and you will be facing 6:00)                                                                                                                                                                </w:t>
        <w:br/>
        <w:t>3-4               Turn 1/4 R standing up and stepping R fwd (facing 9:00), step L fwd while twisting</w:t>
        <w:br/>
        <w:t xml:space="preserve">                    body 1/4 turn L and bending knees (it will look like your legs are crossed and you will</w:t>
        <w:br/>
        <w:t xml:space="preserve">                    be facing 6:00)    </w:t>
        <w:br/>
        <w:t>&amp;5-6            Step back on R, step L next to R, step R fwd</w:t>
        <w:br/>
        <w:t xml:space="preserve">&amp;7-8            Step L fwd, step R fwd, turn 1/2 L bringing L next to R (wt. to L) </w:t>
      </w:r>
      <w:r>
        <w:rPr>
          <w:b/>
          <w:bCs/>
        </w:rPr>
        <w:t>(12:00)</w:t>
        <w:br/>
        <w:br/>
        <w:t>Boogie Walk, Rocking Chair, Step, 1/2 Turn, Walk, Walk</w:t>
      </w:r>
    </w:p>
    <w:p>
      <w:pPr>
        <w:pStyle w:val="Normal"/>
        <w:rPr/>
      </w:pPr>
      <w:r>
        <w:rPr/>
        <w:t>1&amp;2&amp;           With bent knees step R fwd while taking hips and knees to the R, with bent knees</w:t>
        <w:br/>
        <w:t xml:space="preserve">                    step L fwd with hips &amp; knees L, with bent knees step R fwd with hips &amp; knees R, with</w:t>
        <w:br/>
        <w:t xml:space="preserve">                    bent knees step L fwd with hips &amp; knees L</w:t>
      </w:r>
      <w:r>
        <w:rPr>
          <w:b/>
          <w:bCs/>
        </w:rPr>
        <w:br/>
      </w:r>
      <w:r>
        <w:rPr/>
        <w:t xml:space="preserve">3&amp;4&amp;           Rock fwd on R, recover L, rock back on R, recover L  </w:t>
      </w:r>
    </w:p>
    <w:p>
      <w:pPr>
        <w:pStyle w:val="Normal"/>
        <w:rPr>
          <w:i/>
          <w:i/>
        </w:rPr>
      </w:pPr>
      <w:r>
        <w:rPr/>
        <w:t>5-6              Step R fwd, turn 1/2 L (wt. to L)</w:t>
        <w:br/>
        <w:t xml:space="preserve">7-8              Walk R, L </w:t>
      </w:r>
      <w:r>
        <w:rPr>
          <w:b/>
          <w:bCs/>
        </w:rPr>
        <w:t>(6:00)</w:t>
      </w:r>
      <w:r>
        <w:rPr/>
        <w:t xml:space="preserve">                                                            </w:t>
        <w:br/>
        <w:t xml:space="preserve">                   </w:t>
      </w:r>
      <w:r>
        <w:rPr>
          <w:i/>
        </w:rPr>
        <w:t>Option for 7-8: turn 1/2 L stepping back on R, turn 1/2 L stepping  fwd on L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epeat</w:t>
      </w:r>
      <w:r>
        <w:rPr/>
        <w:t xml:space="preserve"> </w:t>
        <w:br/>
        <w:br/>
      </w:r>
      <w:r>
        <w:rPr>
          <w:b/>
          <w:bCs/>
        </w:rPr>
        <w:t xml:space="preserve">Tag:           </w:t>
      </w:r>
      <w:r>
        <w:rPr/>
        <w:t xml:space="preserve"> Add the following steps at the end of wall 2</w:t>
        <w:br/>
      </w:r>
      <w:r>
        <w:rPr>
          <w:b/>
          <w:bCs/>
        </w:rPr>
        <w:t>Step, 1/2 Turn, Step, 1/2 Turn, Cross, Touch, Cross, Touch</w:t>
      </w:r>
      <w:r>
        <w:rPr/>
        <w:br/>
        <w:t>1-2               Step R fwd, turn 1/2 L (wt. to L)</w:t>
        <w:br/>
        <w:t>3-4               Step R fwd, turn 1/2 L (wt. to L)</w:t>
        <w:br/>
        <w:t>5-6               Cross R over L, touch L toe to L side</w:t>
        <w:br/>
        <w:t>7-8               Cross L over R, touch R toe to R side</w:t>
        <w:br/>
        <w:br/>
      </w:r>
      <w:r>
        <w:rPr>
          <w:b/>
          <w:bCs/>
        </w:rPr>
        <w:t xml:space="preserve">Restart:      </w:t>
      </w:r>
      <w:r>
        <w:rPr/>
        <w:t xml:space="preserve">After count 24 of wall 5 (you will be facing 6:00) restart dance from beginning  </w:t>
        <w:br/>
      </w:r>
    </w:p>
    <w:p>
      <w:pPr>
        <w:pStyle w:val="Normal"/>
        <w:rPr/>
      </w:pPr>
      <w:r>
        <w:rPr>
          <w:b/>
          <w:bCs/>
          <w:i/>
          <w:iCs/>
        </w:rPr>
        <w:t xml:space="preserve">Optional Ending: </w:t>
      </w:r>
      <w:r>
        <w:rPr>
          <w:i/>
          <w:iCs/>
        </w:rPr>
        <w:t>Replace count 39 and 40 (Walk R, L) of the 7th wall with</w:t>
        <w:br/>
        <w:t>&amp;7-8            Step R fwd, turn 1/2 L (wt. to L), step R to R side pushing</w:t>
        <w:br/>
        <w:t xml:space="preserve">                    hip out to R while bending L knee with L toe to floor </w:t>
      </w:r>
      <w:r>
        <w:rPr>
          <w:b/>
          <w:bCs/>
          <w:i/>
          <w:iCs/>
        </w:rPr>
        <w:t xml:space="preserve">(12:00) 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04:00Z</dcterms:created>
  <dc:creator>John T. Huffman</dc:creator>
  <dc:description/>
  <cp:keywords/>
  <dc:language>en-US</dc:language>
  <cp:lastModifiedBy>Patricia Brown</cp:lastModifiedBy>
  <cp:lastPrinted>2009-03-29T11:44:00Z</cp:lastPrinted>
  <dcterms:modified xsi:type="dcterms:W3CDTF">2009-05-16T20:25:00Z</dcterms:modified>
  <cp:revision>3</cp:revision>
  <dc:subject/>
  <dc:title>There’s My Song</dc:title>
</cp:coreProperties>
</file>