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LEC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Beginner/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Oti Axizi Ine I Stigmes (Le Bonheur)’ by Helena Paparizou (102 bpm) CD: ‘The Game Of Love’ or downloadable from iTunes. </w:t>
      </w:r>
      <w:r>
        <w:rPr>
          <w:b/>
        </w:rPr>
        <w:t>Intro</w:t>
      </w:r>
      <w:r>
        <w:rPr/>
        <w:t>: 64 counts – start on vo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AYS, SIDE SHUFFLE, ½ TURN, STEP, HOLD, ROCK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left to left &amp; sway left, sway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</w:t>
        <w:tab/>
      </w:r>
      <w:r>
        <w:rPr/>
        <w:t>Step left to left, step right beside left, step left to left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Make ½ turn right &amp; step right forward, hold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>Rock left forward, recover onto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S BACK, COASTER, STEP, ¼ PIVOT, CROSS, ¼ TURN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9-10</w:t>
        <w:tab/>
      </w:r>
      <w:r>
        <w:rPr/>
        <w:t>Walk back stepping left, righ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tep left back, step right beside left, step lef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</w:t>
      </w:r>
      <w:r>
        <w:rPr/>
        <w:tab/>
        <w:t>Step right forward, pivot ¼ turn left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15-16</w:t>
        <w:tab/>
      </w:r>
      <w:r>
        <w:rPr/>
        <w:t>Step right across left, make ¼ turn right &amp; step left ba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¼ TURN, LARGE STEP RIGHT, TOUCH, LARGE STEP DIAGONALLY BACK LEFT, TOUCH, BACK ROCK, SHUFFLE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7-18</w:t>
      </w:r>
      <w:r>
        <w:rPr/>
        <w:tab/>
        <w:t>Make ¼ turn right and step right large step right, touch left beside right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>Step left large step diagonally back left, touch right beside left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Rock right back, recover on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</w:t>
        <w:tab/>
      </w:r>
      <w:r>
        <w:rPr/>
        <w:t>Shuffle forward stepping right, left,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, ¼ TURN WITH SWEEP, CROSS SHUFFLE, LEFT, KICK, LARGE STEP RIGHT, DRAG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-26</w:t>
        <w:tab/>
      </w:r>
      <w:r>
        <w:rPr/>
        <w:t>Step left forward, keeping weight on left spin ¼ turn left and sweep right out and round to fron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Step right across left, step left to left, step right across lef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Step left to left, low kick right across left</w:t>
      </w:r>
    </w:p>
    <w:p>
      <w:pPr>
        <w:pStyle w:val="Normal"/>
        <w:rPr/>
      </w:pPr>
      <w:r>
        <w:rPr>
          <w:sz w:val="20"/>
          <w:szCs w:val="20"/>
        </w:rPr>
        <w:t>31-32</w:t>
        <w:tab/>
      </w:r>
      <w:r>
        <w:rPr/>
        <w:t>Step right large step right, drag left to touch beside right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7:00Z</dcterms:created>
  <dc:creator>The Girls</dc:creator>
  <dc:description/>
  <cp:keywords/>
  <dc:language>en-US</dc:language>
  <cp:lastModifiedBy>Patricia Brown</cp:lastModifiedBy>
  <cp:lastPrinted>2006-08-13T21:53:00Z</cp:lastPrinted>
  <dcterms:modified xsi:type="dcterms:W3CDTF">2009-09-01T05:07:00Z</dcterms:modified>
  <cp:revision>2</cp:revision>
  <dc:subject/>
  <dc:title> THE BEAT</dc:title>
</cp:coreProperties>
</file>